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13-3385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679/97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 el      Presupuesto   General    de  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7, aprobado por la Ley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4.764 y distribuido por la</w:t>
        <w:br/>
        <w:t>Decisión Administrativa N° 12/97, y en atención a la facultad conferida por el artículo 5o de</w:t>
        <w:br/>
        <w:t>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853</w:t>
      </w:r>
      <w:r>
        <w:rPr>
          <w:sz w:val="20"/>
        </w:rPr>
        <w:t xml:space="preserve"> </w:t>
      </w:r>
      <w:r>
        <w:rPr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 Administración</w:t>
        <w:br/>
        <w:t>Financiera a fs. 4 del presente expediente, se hace necesario reajustar -mediante</w:t>
        <w:br/>
        <w:t>compensación- los créditos de la Actividad Central 01 -Servicio Administrativo Fínanciero-</w:t>
        <w:br/>
        <w:t>y de los Programas 21 -Justicia de Máxima Instancia-  23 -Justicia Ordinaria de Capital</w:t>
        <w:br/>
        <w:t>Federal- (Subprograma 06) y 24 -Justicia Federal- (Subprograma 12), en los Incisos 2</w:t>
        <w:br/>
        <w:t>Bienes de Consumo, 3 Servicios no Personales y 4 Bienes de Uso, con el objeto de</w:t>
        <w:br/>
        <w:t xml:space="preserve">posibilitar la adquisición del inmueble de la calle Guemes 3053 en San Martín, </w:t>
      </w:r>
      <w:r>
        <w:rPr>
          <w:sz w:val="20"/>
          <w:lang w:val="en-US"/>
        </w:rPr>
        <w:t>Pcia.de</w:t>
        <w:br/>
      </w:r>
      <w:r>
        <w:rPr>
          <w:sz w:val="20"/>
          <w:lang w:val="es-ES_tradnl"/>
        </w:rPr>
        <w:t>Buenos Aires y solventar la diferencia de costos de la obra del edificio situado en la Ciudad</w:t>
        <w:br/>
        <w:t>de Gene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 05 -</w:t>
        <w:br/>
        <w:t>Poder Judicial de la Nación- para el corriente ejercicio financiero, de acuerdo al detalle</w:t>
        <w:br/>
        <w:t>obrante en planillas anexas al presente artículo y que serán firmadas y selladas por el señor</w:t>
        <w:br/>
        <w:t>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remítase a la Dirección de Administración Financiera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CENTRALES (RESUMEN)</w:t>
      </w:r>
    </w:p>
    <w:tbl>
      <w:tblPr>
        <w:tblW w:w="15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45"/>
        <w:gridCol w:w="787"/>
        <w:gridCol w:w="750"/>
        <w:gridCol w:w="681"/>
        <w:gridCol w:w="999"/>
        <w:gridCol w:w="825"/>
        <w:gridCol w:w="635"/>
        <w:gridCol w:w="922"/>
        <w:gridCol w:w="7027"/>
        <w:gridCol w:w="2052"/>
      </w:tblGrid>
      <w:tr>
        <w:trPr>
          <w:trHeight w:val="25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_   T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?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gt; a f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n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/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   :             niWOMINAf^íOTV         :       :    :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jVfPORTP   í</w:t>
            </w:r>
          </w:p>
        </w:tc>
      </w:tr>
      <w:tr>
        <w:trPr>
          <w:trHeight w:val="576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F li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Ví\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*Jfi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ÍV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AK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■             .     ......|_rJi¡LHJírJJlljT.\_i-J.\jn .     .     ............ 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fSTRACIQN GURHItNAVJl-NJ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ÜÚ0</w:t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ixut Afectación ILspecílíc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!</w:t>
            </w:r>
          </w:p>
        </w:tc>
      </w:tr>
      <w:tr>
        <w:trPr>
          <w:trHeight w:val="374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"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SICRVICIOS NO PEILSONAI-K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t'jcíüif Tí en icos y Proícgjoníilc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,000</w:t>
            </w:r>
          </w:p>
        </w:tc>
      </w:tr>
      <w:tr>
        <w:trPr>
          <w:trHeight w:val="374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000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KMÍSUEUS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000</w:t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l'rccxístcnte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.000</w:t>
            </w:r>
          </w:p>
        </w:tc>
      </w:tr>
      <w:tr>
        <w:trPr>
          <w:trHeight w:val="394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íticiOíí c ínsfüJjcionc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,000</w:t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enj y Equip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!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ura Computació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CENTIUL 01 -5KRVICIO ADMIMSTJUTIVO FINANCIERO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326"/>
        <w:gridCol w:w="779"/>
        <w:gridCol w:w="767"/>
        <w:gridCol w:w="672"/>
        <w:gridCol w:w="1008"/>
        <w:gridCol w:w="827"/>
        <w:gridCol w:w="633"/>
        <w:gridCol w:w="923"/>
        <w:gridCol w:w="7018"/>
        <w:gridCol w:w="2043"/>
      </w:tblGrid>
      <w:tr>
        <w:trPr>
          <w:trHeight w:val="442" w:hRule="atLeast"/>
        </w:trPr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ÍNOMINACIO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TJtAClQN GüIJIÍRNAMIiN"! 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jQÍ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,000</w:t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t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raus con Afectación Hspccifk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.000</w:t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,000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ccnicos y ProJcsioiíalc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,000</w:t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J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58H00</w:t>
            </w:r>
          </w:p>
        </w:tc>
      </w:tr>
      <w:tr>
        <w:trPr>
          <w:trHeight w:val="365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IENfcS I)K US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SAM0</w:t>
            </w:r>
          </w:p>
        </w:tc>
      </w:tr>
      <w:tr>
        <w:trPr>
          <w:trHeight w:val="39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: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jcjics Pregusten t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.000</w:t>
            </w:r>
          </w:p>
        </w:tc>
      </w:tr>
      <w:tr>
        <w:trPr>
          <w:trHeight w:val="37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ditJcio^c JnstajQci^nc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.000</w:t>
            </w:r>
          </w:p>
        </w:tc>
      </w:tr>
      <w:tr>
        <w:trPr>
          <w:trHeight w:val="38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c|UJnuna y Djuípu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00r000</w:t>
            </w:r>
          </w:p>
        </w:tc>
      </w:tr>
      <w:tr>
        <w:trPr>
          <w:trHeight w:val="47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¡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iucJó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</w:t>
      </w:r>
    </w:p>
    <w:tbl>
      <w:tblPr>
        <w:tblW w:w="177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73"/>
        <w:gridCol w:w="787"/>
        <w:gridCol w:w="816"/>
        <w:gridCol w:w="1142"/>
        <w:gridCol w:w="942"/>
        <w:gridCol w:w="700"/>
        <w:gridCol w:w="1047"/>
        <w:gridCol w:w="8284"/>
        <w:gridCol w:w="2380"/>
      </w:tblGrid>
      <w:tr>
        <w:trPr>
          <w:trHeight w:val="34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niT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-.-■...: .-...■:.... ..-.. ■niff.wntMiTNÁirifiKI: ■ '■■■■■■■'■■ ■■■■■■■ ■■■■■■■■■■■■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-</w:t>
            </w:r>
          </w:p>
        </w:tc>
      </w:tr>
      <w:tr>
        <w:trPr>
          <w:trHeight w:val="68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"</w:t>
              <w:br/>
              <w:t>W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\Uj\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K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fj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.000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ü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cciación Específi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,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96.000</w:t>
            </w:r>
          </w:p>
        </w:tc>
      </w:tr>
      <w:tr>
        <w:trPr>
          <w:trHeight w:val="518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: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:x 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rt. 1ro.</w:t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874"/>
        <w:gridCol w:w="759"/>
        <w:gridCol w:w="835"/>
        <w:gridCol w:w="1141"/>
        <w:gridCol w:w="950"/>
        <w:gridCol w:w="683"/>
        <w:gridCol w:w="1074"/>
        <w:gridCol w:w="8285"/>
        <w:gridCol w:w="2332"/>
      </w:tblGrid>
      <w:tr>
        <w:trPr>
          <w:trHeight w:val="816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PtXÍ</w:t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GRAMA 23 -JUSTICIA ORDIÍ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lfft]    C ^     Í*3f&gt;    DDAt       DAD    ÉTí"*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\RI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ON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E CAPITAL FEDERAL (RESUMEN)</w:t>
              <w:br/>
              <w:t>:                        OENOMÍNACIO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69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Í.VFJ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8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80" w:hRule="atLeast"/>
        </w:trPr>
        <w:tc>
          <w:tcPr>
            <w:tcW w:w="1535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</w:t>
            </w:r>
          </w:p>
        </w:tc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8 -JUSTICIA PENAL ORAL ORDINARIA DE CAPFED,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,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cu bienes de dominio privad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922" w:hRule="atLeast"/>
        </w:trPr>
        <w:tc>
          <w:tcPr>
            <w:tcW w:w="1535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JUSTICIA ORDINARIA DE CAPITAL FEDERAL</w:t>
            </w:r>
          </w:p>
        </w:tc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8 -JUSTICIA PENAL ORAL ORDINARIA DE CAP.FED,</w:t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Adecuación de Sede Judicial en la Justicia Penal Oral Ordinaria de Cap.Fed.</w:t>
            </w:r>
          </w:p>
        </w:tc>
      </w:tr>
      <w:tr>
        <w:trPr>
          <w:trHeight w:val="480" w:hRule="atLeast"/>
        </w:trPr>
        <w:tc>
          <w:tcPr>
            <w:tcW w:w="15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Adecuación de Sede Judicial en ía Justicia Penal Orar Ordinaria tíe Cáp.Fed.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.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!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,bienes de dominio privado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rÜ00</w:t>
            </w:r>
          </w:p>
        </w:tc>
      </w:tr>
      <w:tr>
        <w:trPr>
          <w:trHeight w:val="134" w:hRule="atLeas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. 1 ro.</w:t>
      </w:r>
    </w:p>
    <w:tbl>
      <w:tblPr>
        <w:tblW w:w="13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9"/>
        <w:gridCol w:w="541"/>
        <w:gridCol w:w="123"/>
        <w:gridCol w:w="19"/>
        <w:gridCol w:w="575"/>
        <w:gridCol w:w="11"/>
        <w:gridCol w:w="474"/>
        <w:gridCol w:w="150"/>
        <w:gridCol w:w="19"/>
        <w:gridCol w:w="863"/>
        <w:gridCol w:w="11"/>
        <w:gridCol w:w="160"/>
        <w:gridCol w:w="549"/>
        <w:gridCol w:w="11"/>
        <w:gridCol w:w="508"/>
        <w:gridCol w:w="9"/>
        <w:gridCol w:w="125"/>
        <w:gridCol w:w="671"/>
        <w:gridCol w:w="11"/>
        <w:gridCol w:w="9"/>
        <w:gridCol w:w="512"/>
        <w:gridCol w:w="1202"/>
        <w:gridCol w:w="1203"/>
        <w:gridCol w:w="1202"/>
        <w:gridCol w:w="1203"/>
        <w:gridCol w:w="505"/>
        <w:gridCol w:w="11"/>
        <w:gridCol w:w="8"/>
        <w:gridCol w:w="1864"/>
        <w:gridCol w:w="17"/>
      </w:tblGrid>
      <w:tr>
        <w:trPr>
          <w:trHeight w:val="442" w:hRule="atLeast"/>
        </w:trPr>
        <w:tc>
          <w:tcPr>
            <w:tcW w:w="54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-</w:t>
            </w:r>
          </w:p>
        </w:tc>
        <w:tc>
          <w:tcPr>
            <w:tcW w:w="7747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'UN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'.K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"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S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1)00</w:t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403" w:hRule="atLeast"/>
        </w:trPr>
        <w:tc>
          <w:tcPr>
            <w:tcW w:w="54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JUSTICIA FEDERAL-    |</w:t>
            </w:r>
          </w:p>
        </w:tc>
        <w:tc>
          <w:tcPr>
            <w:tcW w:w="58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3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2-ÁREA CÁMARA GRAU ROCA</w:t>
            </w:r>
          </w:p>
        </w:tc>
        <w:tc>
          <w:tcPr>
            <w:tcW w:w="188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BV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 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dón Específica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00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Í1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cti Bienes de Dominio Privado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5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JUSTICIA FEDERAL-_j</w:t>
            </w:r>
          </w:p>
        </w:tc>
        <w:tc>
          <w:tcPr>
            <w:tcW w:w="583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13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2 -ÁREA CÁMARA GRAL, ROCA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3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01 -Reparación Edificio Gral.Roca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33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-Reparación Edificio Graí.Roca</w:t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lacio n Especifica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34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(1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064</Characters>
  <CharactersWithSpaces>5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Proyectos Especiales</dc:creator>
  <dc:description/>
  <dc:language>en-US</dc:language>
  <cp:lastModifiedBy/>
  <dcterms:modified xsi:type="dcterms:W3CDTF">2007-03-22T11:50:00Z</dcterms:modified>
  <cp:revision>3</cp:revision>
  <dc:subject/>
  <dc:title>RESOLUCIÓN                                     EXPEDIENTE N° 13-3385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