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8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51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537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2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 del se</w:t>
      </w:r>
      <w:r>
        <w:rPr>
          <w:rFonts w:eastAsia="Arial" w:ascii="Arial" w:hAnsi="Arial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Excma.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 en</w:t>
        <w:br/>
        <w:t>cuanto estima necesario la suspensión de los términos</w:t>
        <w:br/>
        <w:t>procesales para los nros. 75, 76, 77 y 78 de ese fue-</w:t>
        <w:br/>
        <w:t>ro durante los días 11 al 17 del corriente mes, atento</w:t>
        <w:br/>
        <w:t>la imposibilidad material de hacer saber la suspensión</w:t>
        <w:br/>
        <w:t>de la feria judicial program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pender    los    t</w:t>
      </w:r>
      <w:r>
        <w:rPr>
          <w:rFonts w:eastAsia="Arial" w:ascii="Arial" w:hAnsi="Arial"/>
          <w:color w:val="auto"/>
          <w:sz w:val="20"/>
          <w:lang w:val="es-ES_tradnl"/>
        </w:rPr>
        <w:t>érminos    proces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1, 12, 13, 16 y 17 de septiembre de</w:t>
        <w:br/>
        <w:t>1996, sin perjuicio de la validez de los actos cumplidos</w:t>
        <w:br/>
        <w:t>(resolución n° 377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