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15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t.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ano de la Facultad de Derecho y Ciencias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s de la Pontificia</w:t>
        <w:br/>
        <w:t>Universidad Católica Argentina "Santa María de los Buenos Aires " de asignar</w:t>
        <w:br/>
        <w:t>una cartelera para la publicación de cursos de su unidad académica en el</w:t>
        <w:br/>
        <w:t>edificio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la     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la    carterl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a con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veinticuatro (24), ubicada en la planta baja del Palacio</w:t>
        <w:br/>
        <w:t>de Justicia conforme el listado obrante a fs. 3, a la Pontificia Universidad</w:t>
        <w:br/>
        <w:t>Católica Argentina "Santa María de los Buenos Aire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publicación de</w:t>
        <w:br/>
        <w:t>los cursos de su unidad académi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