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</w:t>
        <w:br/>
        <w:t>PÉREZ DELGADO, Jorge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, solicita se le conceda licencia</w:t>
        <w:br/>
        <w:t>a fin de concurrir al taller sobre "El Fundamento de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"</w:t>
        <w:br/>
        <w:t>organizado por la Comisión de Capacitación y Actividades Académicas de la</w:t>
        <w:br/>
        <w:t>Asociación de Magistrados y Funcionarios de la Justicia Nacional, a</w:t>
        <w:br/>
        <w:t>realizarse en la ciudad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con opinión</w:t>
        <w:br/>
        <w:t>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agosto del comente ario, al doctor Jorge Gabriel Pérez</w:t>
        <w:br/>
        <w:t>Delg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