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4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1273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n las obras necesarias para completar la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</w:t>
        <w:br/>
        <w:t>Juzgado Nacional de Primera Instancia del Trabajo N° 79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agregado tres (3) presupuestos (fs.</w:t>
        <w:br/>
        <w:t>4/8) para la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os trabaj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    13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informa que la oferta obrante a fs. 4/5 es equitativa y</w:t>
        <w:br/>
        <w:t>admisi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teniendo en cuenta lo dis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2.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Apelaciones del Trabajo una partida -con cargo de rendir cuenta</w:t>
        <w:br/>
        <w:t>documentada de su inversión- de PESOS NUEVE MIL CIENTO</w:t>
        <w:br/>
        <w:t>CINCUENTA ($ 9.150.-) para ser destinada a los fines señal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gasto resultante a la Cuenta:</w:t>
        <w:br/>
        <w:t xml:space="preserve">"OTROS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.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.P." (05-01-00-00-01-0002-2-9-9-00000-1-1.3) del</w:t>
        <w:br/>
        <w:t>Presupuesto General de Gastos para el Ejercicio Financiero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remítase a la Dirección de</w:t>
        <w:br/>
        <w:t>Administración Financiera para la continuación de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