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Expediente n ° 14-2074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6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ramit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a provisión y colocación de un (1) equipo de aire acondicionado con</w:t>
        <w:br/>
        <w:t>destino a dependencias de la Presidencia de esta Excma. Corte Suprema de</w:t>
        <w:br/>
        <w:t>Justicia de la Na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  <w:br/>
        <w:t>aporta ¡as especificaciones      técnicas de la provisión en cuestión y el co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imado de la ero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alizar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1/19 el Departamento de</w:t>
        <w:br/>
        <w:t>Contrataciones elab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liego de bases y condiciones perti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21 el Departamento de Contabilidad</w:t>
        <w:br/>
        <w:t>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afectación contable provis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esente procedimiento encuadra dent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 previsto en el Art. 56, Inc. 3o, ap. a) de la Ley de Contabilidad y sus</w:t>
        <w:br/>
        <w:t>Decretos reglamentario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.333/96 del Al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tratar y adjudic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colocación de un (1) equipo de aire</w:t>
        <w:br/>
        <w:t>acondicionado de unidades separadas (split), con destino a dependencias de la</w:t>
        <w:br/>
        <w:t>Presidencia de la Excma. Corte Suprema de Justicia de la Nación, encuadrando</w:t>
        <w:br/>
        <w:t>dicha contratación dentro de lo previsto en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t. 56, Inc. 3 o ap. a), de la Ley</w:t>
        <w:br/>
        <w:t>de Contabilidad y sus Decretos reglamentarios, y hasta por el importe total de</w:t>
        <w:br/>
        <w:t>pesos tres mil quinientos ($ 3.500,0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la erogación resultante de acuerdo</w:t>
        <w:br/>
        <w:t>a la afectación contable provisional obrante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2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citada Dirección para la prosecución del</w:t>
        <w:br/>
        <w:t>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