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7/78.-                            REF.10 EXP.N° 81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0.975/78 y</w:t>
        <w:br/>
        <w:t>su agregado N° 196.875/76    (Corresponde N° 2)    del registro</w:t>
        <w:br/>
        <w:t>de la Dirección Administrativa y Contable del Poder Judi-</w:t>
        <w:br/>
        <w:t>cial de la Nación y en atención a lo solicitado a fs.    1 de</w:t>
        <w:br/>
        <w:t>la    última actuación citada    y a lo informado precedentemen-</w:t>
        <w:br/>
        <w:t>te por la mencionada Direc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el traslado de la Oficina de Pode-</w:t>
        <w:br/>
        <w:t>res dependi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 desde el edificio de Tucumán 1353 hasta el inmue-</w:t>
        <w:br/>
        <w:t>ble de Cangallo 2455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 a la</w:t>
        <w:br/>
        <w:t>Dirección Administrativa y Contable del Poder Judicial de</w:t>
        <w:br/>
        <w:t>la Nación, a     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