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.64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369/95</w:t>
      </w:r>
      <w:r>
        <w:rPr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pt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Comodoro Rivadavia (Provincia del Chubut), en</w:t>
        <w:br/>
        <w:t>la causa n° 109, caratulada "Figueroa, Horacio Javier</w:t>
        <w:br/>
        <w:t>s.p.a. Infracción Art. 144 bis, inc. 2o del C.P.", soli-</w:t>
        <w:br/>
        <w:t>cita anticipo de viáticos y pasajes para los testigos</w:t>
        <w:br/>
        <w:t>SUAREZ, Hugo Ismael (D.N.I. 23.692.601); GIANOTTI, Raúl</w:t>
        <w:br/>
        <w:t>Alberto (D.N.I. 23.574.199); GUECHE, Fernando Francisco</w:t>
        <w:br/>
        <w:t>(D.N.I. 22.978.497); ROSSI, Horacio Oscar (D.N.I.</w:t>
        <w:br/>
        <w:t>23.258.375); ANTONINI, Néstor Hugo (D.N.I. 22.800.709);</w:t>
        <w:br/>
        <w:t>STRISSOLO, Roberto (D.N.I. 22.988.470); TEMPONE, Carlos</w:t>
        <w:br/>
        <w:t>Manuel (D.N.I. 22.475.795) y ARZER, Diego Sebastián</w:t>
        <w:br/>
        <w:t>(D.N.I. 23.000.632) con motivo de tener que trasladarse</w:t>
        <w:br/>
        <w:t>desde las distintas Localidades de la Provincia de Bue-</w:t>
        <w:br/>
        <w:t>nos Aires consignadas a fs. 1/2, conforme lo dispuesto</w:t>
        <w:br/>
        <w:t>en el artículo 79, inciso b) del Código Procesal Penal</w:t>
        <w:br/>
        <w:t>de la Nación y 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al Tribunal Oral en</w:t>
        <w:br/>
        <w:t>lo Criminal Federal de Comodoro Rivadavia adelanto de</w:t>
        <w:br/>
        <w:t>viáticos por cinco (5) días y pasajes (vía terrestre</w:t>
        <w:br/>
        <w:t>-ida y vuelta), teniendo en consideración el cargo de</w:t>
        <w:br/>
        <w:t>Oficial Mayor (F.A.T.) para el traslado y alojamiento de</w:t>
        <w:br/>
        <w:t>los testigos citados desde los domicilios indicados y</w:t>
        <w:br/>
        <w:t>hasta la sede del Tribunal actuante para cumplimentar</w:t>
        <w:br/>
        <w:t>las citadas medidas procesales; con oportuna rendición</w:t>
        <w:br/>
        <w:t>de cuentas y sin perjuicio del reintegro que proceda</w:t>
        <w:br/>
        <w:t>atenderse con arreglo a lo que en definitiva se resuelva</w:t>
        <w:br/>
        <w:t>respecto de las costas del juic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º) Regístrese, hágase saber al tribu-</w:t>
        <w:br/>
        <w:t>nal de origen y a la Subdirección General de Fiscaliza-</w:t>
        <w:br/>
        <w:t>ción de Recursos y pase a la mencionada Subsecretaría a</w:t>
        <w:br/>
        <w:t>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6</Characters>
  <CharactersWithSpaces>15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5:00Z</dcterms:created>
  <dc:creator>Victor Pagnone</dc:creator>
  <dc:description/>
  <dc:language>en-US</dc:language>
  <cp:lastModifiedBy/>
  <dcterms:modified xsi:type="dcterms:W3CDTF">2006-08-2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