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3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febrero 19 de 19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0 3/85 del re-</w:t>
        <w:br/>
        <w:t>gistro del Departamento de Compras, por el cual se trami-</w:t>
        <w:br/>
        <w:t>ta la Licitación Pública nº 653/85, "in-situ", a los efec-</w:t>
        <w:br/>
        <w:t>tos de lograr el servicio anual de limpieza total del edi-</w:t>
        <w:br/>
        <w:t>ficio sede de los Tribunales Federales de Mendoza durante</w:t>
        <w:br/>
        <w:t>el período comprendido entre 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febrero y el 31 de</w:t>
        <w:br/>
        <w:t>diciembre de 1986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54/85 de la Secreta</w:t>
        <w:br/>
        <w:t>ría de Superintendencia Administrativa de fecha 21 de no-</w:t>
        <w:br/>
        <w:t>viembre ppdo. (confr. 21), habiéndose expedido respecto /</w:t>
        <w:br/>
        <w:t>de las ofertas presentadas la Comisión de Preadjudicacio-</w:t>
        <w:br/>
        <w:t>nes a fs. 7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es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/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Licitación Pública nº 653/85 y</w:t>
        <w:br/>
        <w:t>adjudicar a la firma "EMPRESA JUAN CRUZ LÓPEZ" -por única</w:t>
        <w:br/>
        <w:t>oferta válida- de acuerdo a su presupuesto de fs. 36/63 y</w:t>
        <w:br/>
        <w:t>77 y por el importe total de AUSTRALES VEINTISIETE MIL //</w:t>
        <w:br/>
        <w:t>TRESCIENTOS NOVENTA ($A 27.39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Desestimar -atento lo aconsejado por la Co-</w:t>
        <w:br/>
        <w:t>misión de Preadjudicaciones a fs. 71- la oferta nº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.- Imputar el presente gasto a la Cuenta "Ho-</w:t>
        <w:br/>
        <w:t>norarios y retribuciones a terceros" (1-05-002-1-12-1220-</w:t>
        <w:br/>
        <w:t>230) del Presupuesto General de Gastos para el Ejercicio</w:t>
        <w:br/>
        <w:t>Financiero del ano 1986 (art. 13 de la Ley de Contabili-</w:t>
        <w:br/>
        <w:t>dad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.-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