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65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rzo y hasta el 30 de noviembre de 2002, -en reemplazo de la doctora Fabiola Forgnoni- el contrato a favor de la señorita Mabel Elena CASTELNUOVO (D.N.I.Nº 22.157.685) con una categoría presupuestaria equivalente al cargo de prosecretario administrativo, para desempeñarse en el Juzgado Nacional en lo Criminal de Instrucción N° 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nistración Financiera a imputar el gasto resultante de lo precedentemente dispuesto con cargo a la cuenta pertinente para el presente ejercicio financiero, conforme a las partidas autorizadas por Resolución N° 1920/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En      caso      de      que      la      agente     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   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