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50/82.                                EXPTE.N° 101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cual so-</w:t>
        <w:br/>
        <w:t>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 una licita-</w:t>
        <w:br/>
        <w:t>ción con el objeto de efectuar la reparación de un equi-</w:t>
        <w:br/>
        <w:t>po acondicionador de aire instalado en el Juzgado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Santa Fe, de conformidad con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tenien-</w:t>
        <w:br/>
        <w:t>do en cuenta lo dispuesto por Acordada N°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</w:t>
        <w:br/>
        <w:t>pliego y cláusulas particulares obrantes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SIETE MILLONES QUINIENTOS MIL /////////</w:t>
        <w:br/>
        <w:t>($ 7.5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do a atender el gasto emergente</w:t>
        <w:br/>
        <w:t>de la licitación que se autoriza, deberá imputarse a la</w:t>
        <w:br/>
        <w:t>Cuenta "Honorarios y Retribuciones a Terceros" (1-05-002-</w:t>
        <w:br/>
        <w:t>1-12-1220-230) del Presupuesto General de Gastos para el</w:t>
        <w:br/>
        <w:t>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citado</w:t>
        <w:br/>
        <w:t>De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