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3/91</w:t>
        <w:br/>
        <w:t>SUPERINTENDENCIA ADMINISTRATIVA</w:t>
        <w:br/>
        <w:t>1406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s actuaciones por el Cuerpo de Tasadores Oficiales</w:t>
        <w:br/>
        <w:t>de la Justicia Nacional, con motivo de haber efectuado</w:t>
        <w:br/>
        <w:t>diversas comisiones oficiales en localidades del gran</w:t>
        <w:br/>
        <w:t>Buenos Aires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-</w:t>
        <w:br/>
        <w:t>tración a dar trámite favorable a la solicitud de reinte-</w:t>
        <w:br/>
        <w:t>gro de gastos de combustible que -por aplicación de lo</w:t>
        <w:br/>
        <w:t>dispuesto en el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 Inciso g) del</w:t>
        <w:br/>
        <w:t>Decreto nº 1343/74* correspon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Subsecretar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