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/94      EXP.N°200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    242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fecha 22 de diciembre de 1993, en el sentido que el cargo</w:t>
        <w:br/>
        <w:t>del doctor Heraldo Nelson Donnewald es el de Di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no como se consignara en la misma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