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.802/87-cde. n°</w:t>
        <w:br/>
        <w:t>10 por el cual se tramita la Contratación Directa n° 409/88, a</w:t>
        <w:br/>
        <w:t>l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os de lograr la reparación del grupo electrógeno ins-</w:t>
        <w:br/>
        <w:t>talado en el edificio sede de la Subsecretaría de Administra-</w:t>
        <w:br/>
        <w:t>ción, sito en la calle Sarmiento 87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a Corte</w:t>
        <w:br/>
        <w:t>Suprema mediante Resolución n° 766 de fecha 13 de julio ppdo*</w:t>
        <w:br/>
        <w:t>(confr. fs.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REPARACIONES SUR S.R.L." no contes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olicitud de prórroga para el mantenimiento de su o-</w:t>
        <w:br/>
        <w:t>ferta (confr. fs.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jar sin efecto la Contratación Directa nº</w:t>
        <w:br/>
        <w:t>4 0 9/88 a favor de la firma "REPARACIONES SUR S.R.L." y proce-</w:t>
        <w:br/>
        <w:t>der a un nuevo llam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