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º 22.97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5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811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