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7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licencia solicitada por la docto-</w:t>
        <w:br/>
        <w:t>ra Teres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Val y teniendo en cuenta lo resuelto por la</w:t>
        <w:br/>
        <w:t>Cámara Nacional de Apelaciones en lo Criminal y Correccional y</w:t>
        <w:br/>
        <w:t>por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do a partir del 17 de octubre ppdo. y hasta el 15 del co-</w:t>
        <w:br/>
        <w:t>rriente mes y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 la doctora Teresa María Del Val -Secretaria</w:t>
        <w:br/>
        <w:t>de la Fiscalía N° 1 de Instrucción- (art 34 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