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° 269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4204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4</w:t>
      </w:r>
      <w:r>
        <w:rPr>
          <w:sz w:val="20"/>
          <w:lang w:val="es-AR"/>
        </w:rPr>
        <w:t xml:space="preserve"> de m</w:t>
      </w:r>
      <w:r>
        <w:rPr>
          <w:sz w:val="20"/>
          <w:lang w:val="es-ES_tradnl"/>
        </w:rPr>
        <w:t>arzo de</w:t>
      </w:r>
      <w:r>
        <w:rPr>
          <w:sz w:val="20"/>
          <w:lang w:val="es-AR"/>
        </w:rPr>
        <w:t xml:space="preserve"> 1988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se solicita autorización para convocar "in situ"</w:t>
        <w:br/>
        <w:t>una licitación, a los efectos de lograr la provisión,</w:t>
        <w:br/>
        <w:t>instalación y colocación de cuatro (4) acondicionadores</w:t>
        <w:br/>
        <w:t>de aire (frío-calor) con destino a la Fiscalía y</w:t>
        <w:br/>
        <w:t>Defensoría Federal del Juzgado Federal de Primera Instan-</w:t>
        <w:br/>
        <w:t>cia de Posadas (Provincia de Misiones); y teniendo en</w:t>
        <w:br/>
        <w:t>cuenta lo previsto por el art. 56, inc. 1°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a Ley de</w:t>
        <w:br/>
        <w:t>Contabilidad y sus decretos reglamentarios y lo dispues-</w:t>
        <w:br/>
        <w:t>to por esta Corte Suprema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l Departamento de Com-</w:t>
        <w:br/>
        <w:t>pras a convocar "in situ" la licitación pertinente, a</w:t>
        <w:br/>
        <w:t>los fines señalados precedentemente y conforme al pliego</w:t>
        <w:br/>
        <w:t>y cláusulas particulares obrante a fs. 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aproximada de AUSTRALES VEINTE MIL ($A</w:t>
        <w:br/>
        <w:t>20.000.-), a la Cuenta Especial 510 "Infraestructura Ju-</w:t>
        <w:br/>
        <w:t>dicial" ("Moblaje" - 1-05-004-4-41-4120-301) del Presu-</w:t>
        <w:br/>
        <w:t>puesto General de Gastos para el Ejercicio Financiero</w:t>
        <w:br/>
        <w:t>del año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.N.O'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199</Characters>
  <CharactersWithSpaces>101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8:29:00Z</dcterms:created>
  <dc:creator>Victor Pagnone</dc:creator>
  <dc:description/>
  <dc:language>en-US</dc:language>
  <cp:lastModifiedBy/>
  <dcterms:modified xsi:type="dcterms:W3CDTF">2006-08-28T1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