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5/8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      145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marz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8/85 del re-</w:t>
        <w:br/>
        <w:t>gistro del Departamento de Compras, por el que se tramita</w:t>
        <w:br/>
        <w:t>la Licitación Privada nº 85/85 a los efectos de lograr la</w:t>
        <w:br/>
        <w:t>provisión de 5.000 sobres impresos con broches en cruz //</w:t>
        <w:br/>
        <w:t>con destino a la Corte Suprema de Justicia de la Nación -</w:t>
        <w:br/>
        <w:t>Sección Fallos y Digesto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</w:t>
        <w:br/>
        <w:t>Corte Suprema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1/85 de la Secreta-</w:t>
        <w:br/>
        <w:t>ría de Superintendencia Administrativa de fecha 28 de fe-</w:t>
        <w:br/>
        <w:t>brero ppdo (confr. fs. 6)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habiéndose expedido respecto de</w:t>
        <w:br/>
        <w:t>las ofertas presentadas la Comisión de Preadjudic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fs. 2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.-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 Licitación Privada nº 85/85 y</w:t>
        <w:br/>
        <w:t>adjudicar a la firma "DISBURY S.A."-por menor precio-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  <w:br/>
        <w:t>acuerdo a su presupuesto de fs. 15/17 y por el importe to-</w:t>
        <w:br/>
        <w:t>tal de PESOS ARGENTINOS TRESCIENTOS NOVENT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CUATRO MIL</w:t>
        <w:br/>
        <w:t>(Sa.394.000.-)Descuento 10% por pago 10 días fecha factu-</w:t>
        <w:br/>
        <w:t>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Imputar el presente gasto a la Cuenta "Pa-</w:t>
        <w:br/>
        <w:t>pel, cartón e impresos" (P. 002) del Presupuesto General</w:t>
        <w:br/>
        <w:t>de Gastos para el Ejercicio Financiero del año 1985 (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 de la Ley de Contabilidad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/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