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91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3728 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diciembre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 siguiente supres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ción de cargos en la dotación de personal administrativo y</w:t>
        <w:br/>
        <w:t>técnico de la Corte Suprema de Justicia de la Nación (programa</w:t>
        <w:br/>
        <w:t>00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7a. -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ible por Res. N° 1825/9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  <w:br/>
        <w:t>+ 1 Auxiliar Superior de 3a-</w:t>
        <w:br/>
        <w:t>+ 1 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corporar el crédito anual sobran-</w:t>
        <w:br/>
        <w:t>te de lo resuelto precedentemente a las partidas pertinente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7</Characters>
  <CharactersWithSpaces>6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7:00Z</dcterms:created>
  <dc:creator>Victor Pagnone</dc:creator>
  <dc:description/>
  <dc:language>en-US</dc:language>
  <cp:lastModifiedBy/>
  <dcterms:modified xsi:type="dcterms:W3CDTF">2006-08-1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