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02/82 del</w:t>
        <w:br/>
        <w:t>registro del Departamento de Compras, por el que se trami-</w:t>
        <w:br/>
        <w:t>ta la contratación de la suscripción a la Revista "JURIS-</w:t>
        <w:br/>
        <w:t>PRUDENCIA PENAL DE BUENOS AIRES" correspondiente    al últi-</w:t>
        <w:br/>
        <w:t>mo semes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l añ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II, Tom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 y 47 publicados durante</w:t>
        <w:br/>
        <w:t>este año, para diversos tribunales y organismos judiciales,</w:t>
        <w:br/>
        <w:t>de conformidad con 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. g) de la Ley de Contabilidad y teniendo en cuenta lo</w:t>
        <w:br/>
        <w:t>dispuesto en la Acordada Nº 42/8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convacada</w:t>
        <w:br/>
        <w:t>por e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mpras, con la revista "JURISPRUDEN-</w:t>
        <w:br/>
        <w:t>CIA PENAL DE BUEN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IRES"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or la suscripción de referencia</w:t>
        <w:br/>
        <w:t>de acuerdo a su presupuesto de fs. 4 y por el importe total</w:t>
        <w:br/>
        <w:t>de PESOS: OCH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SEI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LONES CUATROCIENTOS MIL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86.4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      a la Cuent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bibliotecas y      museo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10-281) del Presupuesto General de      Gastos para el /</w:t>
        <w:br/>
        <w:t>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