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7 8    del    Expte.Nº      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    junio de    1985.-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70.8 21/8 5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 (N°/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171/85 del Departamento de Arquitectura) , por el cual la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ESTEBAN AUGUSTO PAULI" solicita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e          </w:t>
        <w:br/>
        <w:t>intereses por haber percibido en mora el importe aprob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1/8 5; y teniendo en cuenta la informa-</w:t>
        <w:br/>
        <w:t>cion producida por el Departamento de Arquitectura a fs."</w:t>
        <w:br/>
        <w:t>22/23 y por el Departamento Administrativo (División Téc-</w:t>
        <w:br/>
        <w:t>nica) a fs. 26/2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- </w:t>
        <w:br/>
        <w:t>tracion a liquidar y abonar a la firma "ESTEBAN AUGUSTO</w:t>
        <w:br/>
        <w:t>PAULI" la suma de PESOS ARGENTINOS CIENTO SIETE MIL SE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IENTOS TREINTA Y DOS ($a. 107.632.--), en concepto de            </w:t>
        <w:br/>
        <w:t>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tereses por mora en el pago del impor-</w:t>
        <w:br/>
        <w:t>te aprobado por Resolución N° 191/8 5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Atender el presente gasto con cargo a la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Mendoza)" (1-05-004-4-</w:t>
        <w:br/>
        <w:t xml:space="preserve">42-4-210-67-01) del Presupuesto General de Gastos para el      </w:t>
        <w:br/>
        <w:t>Ejercicio Financiero del año 19 8 5 (Artículo 13 de la Ley</w:t>
        <w:br/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 a sus efectos, previa intervención del      </w:t>
        <w:br/>
        <w:t xml:space="preserve">Registro de Inmuebles Judiciales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