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36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732/96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TECIENTOS</w:t>
        <w:br/>
        <w:t>($ 7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