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296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5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0 de octubre de 1990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Apelaciones 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 Prorrogar  los  alcances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508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0 en cuanto a la prorroga de contratación,</w:t>
        <w:br/>
        <w:t>hasta el 31 de mayo de 1991- de un agente con una categoría</w:t>
        <w:br/>
        <w:t>presupuestaria equivalente al cargo de oficial superior de</w:t>
        <w:br/>
        <w:t>9a., y 2 agentes con categoría equivalente a la del cargo de</w:t>
        <w:br/>
        <w:t>auxiliar principal de 7a. todos personal obrero y de maestran-</w:t>
        <w:br/>
        <w:t>za para desempeñarse en la Cámara Nacional de Apela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Ci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O.M.) para el presente ejercicio financiero y para e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