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7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de junio de 198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s en los arts. 13 y 53 del decreto-ley 1285/58 (Ley /</w:t>
        <w:br/>
        <w:t>14.467) y Reglamento para la Justicia Nacional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-</w:t>
        <w:br/>
        <w:t>se la siguiente promoción en la dotación de personal ad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nistrativo y técnico de la Morgue Judicial dependiente</w:t>
        <w:br/>
        <w:t>d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SEXTA -Primer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Obducciones-</w:t>
        <w:br/>
        <w:t>en reemplazo del Dr. Jorge Juan Zonzini que falleció, 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8va. -Segund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Obducciones-</w:t>
        <w:br/>
        <w:t>Dr. JORGE ALBERTO DI NUNZIO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