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6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día</w:t>
        <w:br/>
        <w:t>4 de marzo del corriente año,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,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de la Oficina de Notificaciones para la Justicia Nacional/</w:t>
        <w:br/>
        <w:t>señor MARCELO ENRIQUE VALOT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