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Jefe del Ser-</w:t>
        <w:br/>
        <w:t>vicio de Guardia de la Oficina de Mandamientos y notifica-</w:t>
        <w:br/>
        <w:t>ciones "Dará la Justicia Nacional de Justicia, Don Juan Mi-</w:t>
        <w:br/>
        <w:t>guel, y disponibilidades existentes en la playa de estacio</w:t>
        <w:br/>
        <w:t>namiento de Uruguay 716, concédese la autorización que se</w:t>
        <w:br/>
        <w:t>pide a partir de la hora 13,3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interesado y al personal de contro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