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5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08/91 hasta el 6 de marzo del corriente</w:t>
        <w:br/>
        <w:t>año, referente a la contratación del señor Carlos Bernar-</w:t>
        <w:br/>
        <w:t>do Barros (D.N.I.N° 11.238.421 -clase 1953-) con una</w:t>
        <w:br/>
        <w:t>categoría presupuestaria equivalente al cargo de</w:t>
        <w:br/>
        <w:t>prosecretario administrativo para prestar servicios como</w:t>
        <w:br/>
        <w:t>Inspector de Obra en la Cámara Federal de Apelaciones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 hágase     sabe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 la Prosecretaría de Arquitectura y previa</w:t>
        <w:br/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