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4</w:t>
      </w:r>
      <w:r>
        <w:rPr>
          <w:rFonts w:eastAsia="Courier New" w:ascii="Courier New" w:hAnsi="Courier New"/>
          <w:color w:val="auto"/>
          <w:sz w:val="20"/>
          <w:lang w:val="es-ES_tradnl"/>
        </w:rPr>
        <w:t>9 /86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mayo de 1986.-</w:t>
        <w:br/>
        <w:t>VISTO:- lo solicitado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Ali-</w:t>
        <w:br/>
        <w:t>cia Yolanda de la Mata de Vera -auxiliar principal de la</w:t>
        <w:br/>
        <w:t>Secretaría Electoral de Posadas—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Que el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que la pre-</w:t>
        <w:br/>
        <w:t>sentante ostenta -profesora de ciencias jurídicas, polí-</w:t>
        <w:br/>
        <w:t>ticas y sociales- tiene relación con las tareas que desem-</w:t>
        <w:br/>
        <w:t>peñ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tod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que corresponde la percepción del adicional</w:t>
        <w:br/>
        <w:t>por título por parte de la mencionada agente judici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oportunamen-</w:t>
        <w:br/>
        <w:t>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