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9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mayo de 2001. -</w:t>
        <w:br/>
      </w:r>
      <w:r>
        <w:rPr>
          <w:sz w:val="20"/>
          <w:lang w:val="es-ES_tradnl"/>
        </w:rPr>
        <w:t>Visto lo solicitado por la Dirección General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Autorizar a la Dirección de Recursos Human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a prorrogar -hasta el 30 de noviembre del año</w:t>
        <w:br/>
        <w:t>2001- los alcances de ¡as resoluciones N° 1817/00, 1842/00 y 2287/00 referente a las</w:t>
        <w:br/>
        <w:t>contrataciones de los agentes que a continuación se detallan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LINERBLAU Virginia</w:t>
        <w:br/>
        <w:t>DAVID José María</w:t>
        <w:br/>
        <w:t>GHIOLDI Leonardo</w:t>
        <w:br/>
        <w:t>PREIBISCH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MAROTA Eduardo Enrique</w:t>
        <w:br/>
        <w:t>KANOPLIOV-SCEPKIN de SICARDI Natalia</w:t>
        <w:br/>
        <w:t>PALOMERO Silvia Estela</w:t>
        <w:br/>
        <w:t>ROSINGANA Adela Eva</w:t>
        <w:br/>
        <w:t>SAGUIER Pedro Rodolfo</w:t>
        <w:br/>
        <w:t>CRIADO Marcela del Carmen</w:t>
        <w:br/>
        <w:t>FUSTINONI Osvaldo</w:t>
        <w:br/>
        <w:t>MARTINEZ Oscar</w:t>
        <w:br/>
        <w:t>SANGUINETTI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,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RUTI, Pedr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NACO, Enzo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GUER, Alicia del Carmen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 de MEGA,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TA, Graciela F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LAINER, Esteban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OUR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QUEZ, Luis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VIA, Carlos Alberto</w:t>
        <w:br/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CULINO de HERRAN, Montea</w:t>
        <w:br/>
        <w:t>COLABELLA,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CCO, Rosana Gabriela</w:t>
        <w:br/>
        <w:t>FERNANDEZ, Silvina Alejandra</w:t>
        <w:br/>
        <w:t>PORTES, Guillermo Alejandro</w:t>
        <w:br/>
        <w:t>ROSSETTO, Rita Carmen</w:t>
        <w:br/>
        <w:t>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LLO, Nélida Ester</w:t>
        <w:br/>
        <w:t>MENDIETA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Lucía 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im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gasto resultante de lo precedentemente dispuesto con cargo a la cuenta pertin</w:t>
        <w:br/>
        <w:t>para el presente ejercicio financier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 caso de que los agentes contratados perten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planta de personal permanente del Poder Judicial concédeseles licencia sin goce</w:t>
        <w:br/>
        <w:t>sueldo mientras duren sus contrataciones (art. 34 del R. L. J. N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fotocopia</w:t>
        <w:br/>
        <w:t>la presente al expediente n° 3012/99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59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