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2/91</w:t>
        <w:br/>
        <w:t>SUPERINTENDENCIA ADMINISTRATIVA</w:t>
        <w:br/>
        <w:t>G.B.14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or el Juzgado Federal de Primera Instancia de Santa Ro-</w:t>
        <w:br/>
        <w:t>sa (La Pampa) a favor del titular del citado tribunal,</w:t>
        <w:br/>
        <w:t>doctor Jorge E. Bonvehi, de la Procuradora Fiscal, docto-</w:t>
        <w:br/>
        <w:t>ra Marta J.F. de Odasso, del señor Secretario Penal (In-</w:t>
        <w:br/>
        <w:t>terino) doctor Roberto D. Aberasturi y del señor Auxi-</w:t>
        <w:br/>
        <w:t>liar Superior don Darío Fayeras, con motivo de tener que</w:t>
        <w:br/>
        <w:t>trasladarse a la Ciudad de General Pico a los efectos de</w:t>
        <w:br/>
        <w:t>constituir el tribunal en la Subdelegación de la Policía</w:t>
        <w:br/>
        <w:t>Federal Argentina a fin de recibir dos declaraciones tes-</w:t>
        <w:br/>
        <w:t>timoniales en la causa JFL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/91, caratulada</w:t>
        <w:br/>
        <w:t>"VILLEGAS, Raúl Héctor s/presunta infracción Decreto Ley</w:t>
        <w:br/>
        <w:t>6582/58"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