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54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976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</w:t>
      </w:r>
      <w:r>
        <w:rPr>
          <w:rFonts w:ascii="Times New Roman" w:hAnsi="Times New Roman"/>
          <w:color w:val="auto"/>
          <w:sz w:val="20"/>
          <w:lang w:val="es-ES_tradnl"/>
        </w:rPr>
        <w:t>7 de noviembre de 1997.-</w:t>
        <w:br/>
        <w:t>Visto lo solicitado, teniendo en cuen-</w:t>
        <w:br/>
        <w:t>ta las conformidades prestadas y las facultades delegadas por</w:t>
        <w:br/>
        <w:t>Acordada 5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-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Res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79/79- a partir del día de la fecha y por el tér-</w:t>
        <w:br/>
        <w:t>mino de seis (6) meses, al oficial mayor (relator) de la Cáma-</w:t>
        <w:br/>
        <w:t>ra Nacional de Apelaciones en lo Civil -Sala "I"-, señor Gui-</w:t>
        <w:br/>
        <w:t>llermo Quintana Terán, a la Cámara Nacional de Apelaciones en</w:t>
        <w:br/>
        <w:t xml:space="preserve">lo Contencioso Administrativo Federal -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>IV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9767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