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S N°8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362/92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, an-</w:t>
        <w:br/>
        <w:t>ticipo de viáticos y gasto de combustible formulado por</w:t>
        <w:br/>
        <w:t>la Secretaria Letrada de Informática del Tribunal con fe-</w:t>
        <w:br/>
        <w:t>cha 23 de abril para la realización de dos comisiones</w:t>
        <w:br/>
        <w:t>oficiales -del 6 al 8 de mayo y del 11 al 15 del mismo</w:t>
        <w:br/>
        <w:t>mes- a las ciudades de La Rioja y provincias de Catamar-</w:t>
        <w:br/>
        <w:t>ca, Tucumán y Jujuy, respectivamente, con motivo de ini-</w:t>
        <w:br/>
        <w:t>ciar gestiones preinformáticas en dichos asientos,</w:t>
        <w:br/>
        <w:t>autorizase a la Subsecretaría de Administración a dar</w:t>
        <w:br/>
        <w:t>trámit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