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    259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1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7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8 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la empresa "DATCO S.A." presenta para su cobro</w:t>
        <w:br/>
        <w:t>las facturas n</w:t>
      </w:r>
      <w:r>
        <w:rPr>
          <w:rFonts w:eastAsia="Arial" w:ascii="Arial" w:hAnsi="Arial"/>
          <w:color w:val="auto"/>
          <w:sz w:val="20"/>
          <w:lang w:val="es-ES_tradnl"/>
        </w:rPr>
        <w:t>° 937 a 940 por el alquiler de diversos</w:t>
        <w:br/>
        <w:t>equipos de computación, correspondiente al mes de agosto</w:t>
        <w:br/>
        <w:t>ppdo., las que han sido conformadas por el Departamento</w:t>
        <w:br/>
        <w:t>de Sistemas y Procedimient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rat</w:t>
      </w:r>
      <w:r>
        <w:rPr>
          <w:rFonts w:eastAsia="Arial" w:ascii="Arial" w:hAnsi="Arial"/>
          <w:color w:val="auto"/>
          <w:sz w:val="20"/>
          <w:lang w:val="es-ES_tradnl"/>
        </w:rPr>
        <w:t>ándose de equipos cuya adqui-</w:t>
        <w:br/>
        <w:t>sición ha sido autorizada mediante resolución n° 683/90,</w:t>
        <w:br/>
        <w:t>que no cuentan -a la fecha- con orden de compra que las</w:t>
        <w:br/>
        <w:t>ampare pero que son utilizados por distintas dependen-</w:t>
        <w:br/>
        <w:t>cias judiciales (Confr. fs. 13/14), corresponde declarar</w:t>
        <w:br/>
        <w:t>de "legítimo abono" el pago de las factures citadas y su</w:t>
        <w:br/>
        <w:t>correspondiente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go de las facturas n</w:t>
      </w:r>
      <w:r>
        <w:rPr>
          <w:rFonts w:eastAsia="Arial" w:ascii="Arial" w:hAnsi="Arial"/>
          <w:color w:val="auto"/>
          <w:sz w:val="20"/>
          <w:lang w:val="es-ES_tradnl"/>
        </w:rPr>
        <w:t>° 937 a 940 de la firma "DATCO</w:t>
        <w:br/>
        <w:t>S.A." y autorizar a la Subsecretaría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quidar y abonar a la citada empresa la suma tot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STRALES VEINTIDOS MILLONES QUINIENTOS VEINTICINCO MIL</w:t>
        <w:br/>
        <w:t>CIENTO TREINTA Y DOS    ($A 22.525.132.-), por los mo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eastAsia="Arial" w:ascii="Arial" w:hAnsi="Arial"/>
          <w:color w:val="auto"/>
          <w:sz w:val="20"/>
          <w:lang w:val="es-ES_tradnl"/>
        </w:rPr>
        <w:t>ñalados precedentemente y en concepto de facturación</w:t>
        <w:br/>
        <w:t>básica y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Alquileres" (1-05-002-1-12-1220-2 35) del Presu-</w:t>
        <w:br/>
        <w:t>puesto General de Gastos para el corriente ejercicio fi-</w:t>
        <w:br/>
        <w:t>nanciero (art</w:t>
      </w:r>
      <w:r>
        <w:rPr>
          <w:rFonts w:eastAsia="Arial" w:ascii="Arial" w:hAnsi="Arial"/>
          <w:color w:val="auto"/>
          <w:sz w:val="20"/>
          <w:lang w:val="es-ES_tradnl"/>
        </w:rPr>
        <w:t>ículo 13 de la Ley de Contabilidad)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