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34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5.-</w:t>
        <w:br/>
        <w:t>Visto la solicitud de prórroga de contra-</w:t>
        <w:br/>
        <w:t>taci8n de los agentes que se desempeñan en el Archiv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prorrogar -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marzo y hasta el 30 de /</w:t>
        <w:br/>
        <w:t>Junio la contratación de 6 (seis) agentes con una remuneración</w:t>
        <w:br/>
        <w:t>equivalente a la del cargo de Auxiliar Principal de 6ta.(Per-</w:t>
        <w:br/>
        <w:t>sonal Administrativo y Técnico) y la de 20 (veinte) agentes /</w:t>
        <w:br/>
        <w:t>con una remuneración equivalente a la del cargo de Auxiliar</w:t>
        <w:br/>
        <w:t>Principal de 7ma. (Personal de Servicio) para desempeñarse en</w:t>
        <w:br/>
        <w:t>Archivo General del Poder Judicial de la Nación y cuya nómina</w:t>
        <w:br/>
        <w:t>a continuación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Marcela Craviotto</w:t>
        <w:br/>
        <w:t>Manuel A. González</w:t>
        <w:br/>
        <w:t>Enrique A. Méndez</w:t>
        <w:br/>
        <w:t>Enrique Soto</w:t>
        <w:br/>
        <w:t>Jaime A. Pérez</w:t>
        <w:br/>
        <w:t>Jorge Insaurral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oldo A.Andrada</w:t>
        <w:br/>
        <w:t>Victor Brescia</w:t>
        <w:br/>
        <w:t>Jorge A Cardozo</w:t>
        <w:br/>
        <w:t>Armando T.Criscido</w:t>
        <w:br/>
        <w:t>Joaquín I.Estevez</w:t>
        <w:br/>
        <w:t>Segundo A.Figueroa</w:t>
        <w:br/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ustino Ladrón do Guevara</w:t>
        <w:br/>
        <w:t>Mlguel Manfrodi</w:t>
        <w:br/>
        <w:t>Clemente Matarán</w:t>
        <w:br/>
        <w:t>Hilarlo Orueta</w:t>
        <w:br/>
        <w:t>Conrado L.Pozzolo</w:t>
        <w:br/>
        <w:t>Juan Alberto Rodríguez</w:t>
        <w:br/>
        <w:t>José Roque Romano</w:t>
        <w:br/>
        <w:t>Federico E. Sosa</w:t>
        <w:br/>
        <w:t>Mario A. Sosa</w:t>
        <w:br/>
        <w:t>Paulino Testa</w:t>
        <w:br/>
        <w:t>Jos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 xml:space="preserve"> Renato Toniatti</w:t>
        <w:br/>
        <w:t>Carlos A. Zi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llermo Coron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2°) Imputar el gasto resultante de lo pro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 dispuesto a las partidas pertinentes para el corriente /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</w:t>
      </w:r>
      <w:r>
        <w:rPr>
          <w:rFonts w:ascii="Courier New" w:hAnsi="Courier New"/>
          <w:sz w:val="20"/>
        </w:rPr>
        <w:t>àgase</w:t>
      </w:r>
      <w:r>
        <w:rPr>
          <w:rFonts w:ascii="Courier New" w:hAnsi="Courier New"/>
          <w:sz w:val="20"/>
          <w:lang w:val="es-ES_tradnl"/>
        </w:rPr>
        <w:t xml:space="preserve"> saber y vuelva a la Subsecreta-</w:t>
        <w:br/>
        <w:t xml:space="preserve">ría de Administración, a aus efecto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5</Characters>
  <CharactersWithSpaces>1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º 5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