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agente Carlos Maccarone, presenta recurso</w:t>
        <w:br/>
        <w:t>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erárquico en subsidio (fs, 24/26)</w:t>
        <w:br/>
        <w:t>en contr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91 de la Dirección Gene-</w:t>
        <w:br/>
        <w:t>ral de Arquitectura y Servicios, que dispusiera aplicar-</w:t>
        <w:br/>
        <w:t>le un apercibimiento por sus inasistencias al servicio</w:t>
        <w:br/>
        <w:t>los días 17-3-91 y 1-4-9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1 se ha desestimado el re-</w:t>
        <w:br/>
        <w:t>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etr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ha aportado nuevos elemen-</w:t>
        <w:br/>
        <w:t>tos de juicio que logren modificar lo resuelto oportuna-</w:t>
        <w:br/>
        <w:t>men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l recurso jerár-</w:t>
        <w:br/>
        <w:t>quico -en subsidio- presentado por el agente Carlos</w:t>
        <w:br/>
        <w:t>Maccarone, en contra de la resolución 27/91 de la Direc-</w:t>
        <w:br/>
        <w:t>ción General de Arquitectura y Servicios por los motivos</w:t>
        <w:br/>
        <w:t>indicados 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-</w:t>
        <w:br/>
        <w:t>tuaciones a la Dirección General de Arquitectura y Servi-</w:t>
        <w:br/>
        <w:t>cios quien notificará al interes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