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° </w:t>
      </w:r>
      <w:r>
        <w:rPr>
          <w:sz w:val="20"/>
        </w:rPr>
        <w:t xml:space="preserve"> 1847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 de 2001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 Hu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 suscribir la prórroga de la Resolución N° 524/2001, hasta el 28 de</w:t>
        <w:br/>
        <w:t>febrero del año 2002, referente a la contratación de la señora Alejandra Luisa BONETTI</w:t>
        <w:br/>
        <w:t>con una categoría equivalente al cargo de oficial de servicio, para desempeñarse en la</w:t>
        <w:br/>
        <w:t>Corte Suprema de Justicia de la Nación -Vocalía del doctor Boggian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a imp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sto resultante de lo precedentemente dispuesto con cargo a la cuenta pertinente</w:t>
        <w:br/>
        <w:t>para el corriente ejercicio financiero y el del año próx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3</Characters>
  <CharactersWithSpaces>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0:00Z</dcterms:created>
  <dc:creator>Victor Pagnone</dc:creator>
  <dc:description/>
  <dc:language>en-US</dc:language>
  <cp:lastModifiedBy/>
  <dcterms:modified xsi:type="dcterms:W3CDTF">2006-08-0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