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4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2    de septiembre de 1981. 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93.68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1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rela-/</w:t>
        <w:br/>
        <w:t>cionado con el pago de haberes del mes de diciembre de 1980 /</w:t>
        <w:br/>
        <w:t>del Dr. Carlos Alberto Ruffa, Secretario Electoral del Juzga-</w:t>
        <w:br/>
        <w:t>do Federal de San Luis, por haber sido sustraído del sobre //</w:t>
        <w:br/>
        <w:t>que lo contenía, y teniendo en cuenta lo que surge del suma-/</w:t>
        <w:br/>
        <w:t>río administrativ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6/80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 w:eastAsia="es-ES"/>
        </w:rPr>
        <w:t>a causa R-485/80 y la opinión /</w:t>
        <w:br/>
        <w:t>de la Contadora Fiscal vertida a fs. 1 del corresponde nº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//</w:t>
        <w:br/>
        <w:t>ción a liquidar al Secretarlo Electoral de San Luis Dr. Car-/</w:t>
        <w:br/>
        <w:t>los Alberto Ruffa, los haberes correspondientes al mes de di-</w:t>
        <w:br/>
        <w:t>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 "Sobran-</w:t>
        <w:br/>
        <w:t>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remíta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Sub-</w:t>
        <w:br/>
        <w:t>secretaría de Administración, a sus efectos, juntamente con /</w:t>
        <w:br/>
        <w:t xml:space="preserve">los expedientes agregados por cuerda.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