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33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.107/77</w:t>
      </w:r>
      <w:r>
        <w:rPr>
          <w:sz w:val="20"/>
        </w:rPr>
        <w:t xml:space="preserve"> -</w:t>
      </w:r>
      <w:r>
        <w:rPr>
          <w:sz w:val="20"/>
          <w:lang w:val="es-ES_tradnl"/>
        </w:rPr>
        <w:t xml:space="preserve">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27   de abril de 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9.521/</w:t>
        <w:br/>
        <w:t>76  del registro  de la Dirección Administrativa y Contable</w:t>
        <w:br/>
        <w:t>del Poder Judicial de la Nación,  por el que   se trami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ción de un entrepiso en el edificio sede de la Cá</w:t>
        <w:br/>
        <w:t>mará Federal de Apelaciones de La Plata (Pcia. de Buenos</w:t>
        <w:br/>
        <w:t>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rvicio Nacional de Arquit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presentó un presupuesto por los citados trabajos obran-</w:t>
        <w:br/>
        <w:t>te a fs. 20/22, habiendo prestado su conformidad la mencio-</w:t>
        <w:br/>
        <w:t>nada Cámara (Confr. fs. 3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do precedentemente por la Dirección Administrativa y Con-</w:t>
        <w:br/>
        <w:t>ta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del Poder Judicial de la Nación a contratar</w:t>
        <w:br/>
        <w:t>directamente con el Servicio Nacional de Arquitectura la</w:t>
        <w:br/>
        <w:t>realización de los trabajos de referencia, conforme al pre-</w:t>
        <w:br/>
        <w:t>supuesto obrante a fs. 20/22, por el importe de PESOS: DOS</w:t>
        <w:br/>
        <w:t>MILLONES SEISCIENTOS CINCUENTA Y DOS MIL ($ 2.652.0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mencionad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iquidar y transferir a dicho organismo estatal la suma</w:t>
        <w:br/>
        <w:t>citada precedentemente, debiéndose imputar el gasto a la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 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a la  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, a  sus efectos. Dése intervención al Registro de In-</w:t>
        <w:br/>
        <w:t>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92</Characters>
  <CharactersWithSpaces>12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7:00Z</dcterms:created>
  <dc:creator>Proyectos Especiales</dc:creator>
  <dc:description/>
  <dc:language>en-US</dc:language>
  <cp:lastModifiedBy/>
  <dcterms:modified xsi:type="dcterms:W3CDTF">2007-03-23T12:27:00Z</dcterms:modified>
  <cp:revision>3</cp:revision>
  <dc:subject/>
  <dc:title>RESOLUCION Nº 33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