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306/95</w:t>
        <w:br/>
        <w:t>SUPERINTENDENCIA ADMINISTRATIVA</w:t>
        <w:br/>
        <w:t>b.929 - Ref.: Acordada 2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AR"/>
        </w:rPr>
        <w:t xml:space="preserve"> Aires,13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