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2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5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y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0.-</w:t>
        <w:br/>
        <w:t>En ejercicio de las facultades esta-</w:t>
        <w:br/>
        <w:t>blecidas en el art.13 del decreto-ley 1285/58 (Ley 14.467) y</w:t>
        <w:br/>
        <w:t>Reglamento para la Justicia Nacional, efectuase la siguiente</w:t>
        <w:br/>
        <w:t>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dotación de personal obrero y de maestranza</w:t>
        <w:br/>
        <w:t>de la Corte Suprema de Justicia de la Nación, en cargo creado</w:t>
        <w:br/>
        <w:t>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7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OCTAVA: 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GRACIELA GONZALEZ</w:t>
        <w:br/>
        <w:t>DE LANDO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.078.374 -clase 1945-)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