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9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l señor Secretario Letrado</w:t>
        <w:br/>
        <w:t>de este Tribunal Dr. Carlos Omar Gómez, -mientras du-</w:t>
        <w:br/>
        <w:t>re la licencia concedida al señor Secretario Dr. Ju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ano-, a suscribir en el marco de las disposicio-</w:t>
        <w:br/>
        <w:t>nes vigentes, las resolucion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videncias y oficios</w:t>
        <w:br/>
        <w:t>de los expedientes que tramitan por ante la Secretarla</w:t>
        <w:br/>
        <w:t>de Superintendencia Administrativ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