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254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1569/85  S.S.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5 de abril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 la presentación efectuada por e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ctor Roberto Jorge Cabrera obrante a fs. 18 de estas /</w:t>
        <w:br/>
        <w:t>actuacione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recurrente se agravia respecto de 1a</w:t>
        <w:br/>
        <w:t>decisión adoptada -con conocimiento del Tribunal- por el</w:t>
        <w:br/>
        <w:t>Señor Ministro Decano con fecha 19 del corriente,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al y hasta nueva orden, se autoriza a la Comisaría del</w:t>
        <w:br/>
        <w:t>Poder Judicial de la Nación la revisión de bultos, porta-</w:t>
        <w:br/>
        <w:t>folios, maletines, paquetes, etc., a todos quienes ángre-</w:t>
        <w:br/>
        <w:t>sen al Edificio del Palacio de Justicia, medida ésta de</w:t>
        <w:br/>
        <w:t>la que quedan exceptuados los señores magistrados naciona-</w:t>
        <w:br/>
        <w:t>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peticionante estima que dicha excep-</w:t>
        <w:br/>
        <w:t>ción debe alcanzar a los abogados, en razón de lo esta-</w:t>
        <w:br/>
        <w:t>blecido en el Artículo 12 de la Ley 22.1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disposición legal citada determina //</w:t>
        <w:br/>
        <w:t xml:space="preserve">que "en el </w:t>
      </w:r>
      <w:r>
        <w:rPr>
          <w:rFonts w:ascii="Courier New" w:hAnsi="Courier New"/>
          <w:sz w:val="20"/>
          <w:lang w:val="en-US"/>
        </w:rPr>
        <w:t>ejercici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n-US"/>
        </w:rPr>
        <w:t xml:space="preserve">de </w:t>
      </w:r>
      <w:r>
        <w:rPr>
          <w:rFonts w:ascii="Courier New" w:hAnsi="Courier New"/>
          <w:sz w:val="20"/>
          <w:lang w:val="es-ES_tradnl"/>
        </w:rPr>
        <w:t>su profesión e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bogado estará /</w:t>
        <w:br/>
        <w:t>asimilado a los magistrados judiciales en cuanto al res-</w:t>
        <w:br/>
        <w:t>peto y consideración que debe guardársele", principio /</w:t>
        <w:br/>
        <w:t>que comparte y sustenta este Tribu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medida -de carácter excepcional- ha /</w:t>
        <w:br/>
        <w:t>sido adoptada a los efectos de preservar la seguridad de</w:t>
        <w:br/>
        <w:t>todos quienes ingresan al Palacio, más aún en circunstan-</w:t>
        <w:br/>
        <w:t>cia  tan especial como es la iniciación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un juicio de la</w:t>
        <w:br/>
        <w:t>trascendencia del que se tra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por lo demás, la norma legal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cita no es de aplicación, ni guarda relación con la me</w:t>
        <w:br/>
        <w:t xml:space="preserve">dida dispuesta.-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Desestimar la presentación qu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ntecede y estar a l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establecido con fecha 19 del corrien-</w:t>
        <w:br/>
        <w:t>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Regístrese, hágase saber y archí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ese.-</w:t>
        <w:br/>
        <w:t>a.m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650</Characters>
  <CharactersWithSpaces>139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5:00Z</dcterms:created>
  <dc:creator>Proyectos Especiales</dc:creator>
  <dc:description/>
  <dc:language>en-US</dc:language>
  <cp:lastModifiedBy/>
  <dcterms:modified xsi:type="dcterms:W3CDTF">2007-03-22T14:55:00Z</dcterms:modified>
  <cp:revision>3</cp:revision>
  <dc:subject/>
  <dc:title>RESOLUCION Nº 254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