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/86.-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/86</w:t>
        <w:br/>
        <w:t>del registro del Departamento de Compras (Nº 391.019/</w:t>
        <w:br/>
        <w:t>86 de la Subsecretaría de Administración) , por el cual</w:t>
        <w:br/>
        <w:t>se tramitó la licitación privada Nº 154/86 con el obje-</w:t>
        <w:br/>
        <w:t>to de lograr la provisión de doce (12) frascos de To-</w:t>
        <w:br/>
        <w:t>ner para fotocopiadora marca Toshiba 3301 con destino</w:t>
        <w:br/>
        <w:t>al Cuerpo Médico Forense; y teniendo en cuenta lo ac-</w:t>
        <w:br/>
        <w:t>tuado y lo aconsejado por la Comisión de Preadjudica-</w:t>
        <w:br/>
        <w:t>ciones en su dictamen de fs. 37, ratificado a fs.4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 Priva-</w:t>
        <w:br/>
        <w:t>da Nº 154/86, conforme lo aconsejado por la Comisión /</w:t>
        <w:br/>
        <w:t>de Preadjudicaciones y con arreglo a lo dispuesto en</w:t>
        <w:br/>
        <w:t>el inciso 77, apartado a) del decreto Nº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volver las actuaciones al Departa-</w:t>
        <w:br/>
        <w:t>mento de Compras a fin de que proceda de acuerdo a lo re-</w:t>
        <w:br/>
        <w:t>comendado por dicha Comisión en el punto 3º de su dic-</w:t>
        <w:br/>
        <w:t>tamen de fs. 37, en razón de lo expuesto por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4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.-</w:t>
        <w:br/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