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3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</w:t>
      </w:r>
      <w:r>
        <w:rPr>
          <w:rFonts w:eastAsia="Arial" w:ascii="Arial" w:hAnsi="Arial"/>
          <w:color w:val="auto"/>
          <w:sz w:val="20"/>
          <w:lang w:val="es-ES_tradnl"/>
        </w:rPr>
        <w:t xml:space="preserve">érmino de dos (2) días y pasajes vía aérea - Comodo-    </w:t>
        <w:br/>
        <w:t>ro Rivadavia - Río Gallegos - Ushuaia - ida y vuelta</w:t>
        <w:br/>
        <w:t>-formulado por la señora Defensora Oficial ante el Tribu-</w:t>
        <w:br/>
        <w:t>nal Oral en lo Criminal Federal de Comodoro Rivadavia</w:t>
        <w:br/>
        <w:t>Dra. Marta Olga Herrera de Gutiérrez con motivo de tener</w:t>
        <w:br/>
        <w:t>que trasladarse a visitar los detenidos PRATO, Sandra,</w:t>
        <w:br/>
        <w:t>FIRMA PAZ, Alejandro María, TURCHET, Sergio Walter y ME-</w:t>
        <w:br/>
        <w:t>DINA, CARLOS autorízase a la Subsecretaría a dar trámite</w:t>
        <w:br/>
        <w:t>favorable a 1.a solicitud en los términos de la Resolu-</w:t>
        <w:br/>
        <w:t>ción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