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8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1.639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septiembre    25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Neuquén, y teniendo en cuenta lo dispuesto medí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3181/9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jar sin    efecto la asignación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motor marca Peugeot modelo 504, dominio VUG 255 (anterior C-1.427.193).</w:t>
        <w:br/>
        <w:t>dispuest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81/97, y en consecuencia, asignar al Juzgado Federal Nº</w:t>
        <w:br/>
        <w:t>1 de Neuquén el vehículo marca Nissan modelo sedán, dominio CII 01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ítase a la</w:t>
        <w:br/>
        <w:t>Dirección 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