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Federal a prorrogar loe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19/91 referente a la designación de un agente en calidad</w:t>
        <w:br/>
        <w:t>de suplente con una categoría presupuestaria equivalente al</w:t>
        <w:br/>
        <w:t>cargo de auxiliar principal de 7a, (personal de servicio)</w:t>
        <w:br/>
        <w:t>hasta el 22 de mayo del presente año para desempeñarse en la</w:t>
        <w:br/>
        <w:t>Fiscalía ante la Cámara Nacional de Apelaciones en lo Criminal</w:t>
        <w:br/>
        <w:t>y Correccional Federal N° 6 en reemplazo del señor Servando</w:t>
        <w:br/>
        <w:t>Roberto Godoy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