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1189/89 .              EXP . N° 1243 /89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4 de noviembre de 1989.</w:t>
        <w:br/>
        <w:t>Ampl</w:t>
      </w:r>
      <w:r>
        <w:rPr>
          <w:rFonts w:eastAsia="Arial" w:ascii="Arial" w:hAnsi="Arial"/>
          <w:color w:val="auto"/>
          <w:sz w:val="20"/>
          <w:lang w:val="es-ES_tradnl"/>
        </w:rPr>
        <w:t>íase la resolución N° 1091/89 de</w:t>
        <w:br/>
        <w:t>fecha 26 de octubre de 1989, de la siguiente manera:</w:t>
        <w:br/>
        <w:t>FISCALIAS NACIONALES DE PRIMERA INSTANCIA N° 1,2,3 y 4</w:t>
        <w:br/>
        <w:t>Personal Administrativo y Técnic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+ 4 Auxiliar Superior de 1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FENSORIAS DE POBRES INCAPACES Y AUSENTES DE PRIMERA INSTAN-</w:t>
        <w:br/>
        <w:t>C</w:t>
      </w:r>
      <w:r>
        <w:rPr>
          <w:rFonts w:eastAsia="Arial" w:ascii="Arial" w:hAnsi="Arial"/>
          <w:color w:val="auto"/>
          <w:sz w:val="20"/>
          <w:lang w:val="es-ES_tradnl"/>
        </w:rPr>
        <w:t>ÍA N° 1,2,3, y 4</w:t>
        <w:br/>
        <w:t>Personal Administrativo y Técnico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+ 4 Auxiliar Superior de 1a.-</w:t>
        <w:br/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  <w:br/>
        <w:t xml:space="preserve">se 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