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5 días del mes de julio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año mil novecientos</w:t>
        <w:br/>
        <w:t>ochenta y nueve, reunidos en la Sala de Acuerdos del Tribunal el señor Presi-</w:t>
        <w:br/>
        <w:t>dente de la Corte Suprema de Justicia de la Nación, doctor Don José Severo</w:t>
        <w:br/>
        <w:t>Caballero y los señores Ministros Doctores Don Carlos Santiago Fayt, Don En-</w:t>
        <w:br/>
        <w:t>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53/88 se dispuso adecuar la es-</w:t>
        <w:br/>
        <w:t>tructura de la Subdirección 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resulta pertinente aprobar el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 organigrama administrativo y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estructura administrativa de la Subdirec-</w:t>
        <w:br/>
        <w:t>ción General de Servicios y Producción, la que a partir del día de la fecha</w:t>
        <w:br/>
        <w:t>pasará a denominarse Dirección General de Arquitectura y Servicios conforme</w:t>
        <w:br/>
        <w:t>al organigrama del Anexo I de la presente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robar las funciones de la Dirección General de Ar-</w:t>
        <w:br/>
        <w:t>quitectura y Servicios y sus dependencias conforme a lo determinado en el</w:t>
        <w:br/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presente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nicase y registra-</w:t>
        <w:br/>
        <w:t>se en el libro correspondiente.-</w:t>
        <w:br/>
        <w:t>P23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</w:t>
      </w:r>
      <w:r>
        <w:rPr>
          <w:sz w:val="20"/>
          <w:lang w:val="es-ES_tradnl"/>
        </w:rPr>
        <w:t xml:space="preserve"> 1</w:t>
      </w:r>
    </w:p>
    <w:tbl>
      <w:tblPr>
        <w:tblW w:w="30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4"/>
        <w:gridCol w:w="2526"/>
        <w:gridCol w:w="3"/>
        <w:gridCol w:w="2925"/>
        <w:gridCol w:w="2725"/>
        <w:gridCol w:w="2631"/>
        <w:gridCol w:w="9"/>
        <w:gridCol w:w="2660"/>
        <w:gridCol w:w="228"/>
        <w:gridCol w:w="3160"/>
        <w:gridCol w:w="1977"/>
        <w:gridCol w:w="15"/>
        <w:gridCol w:w="189"/>
        <w:gridCol w:w="12"/>
        <w:gridCol w:w="985"/>
        <w:gridCol w:w="1044"/>
        <w:gridCol w:w="16"/>
        <w:gridCol w:w="821"/>
        <w:gridCol w:w="1217"/>
        <w:gridCol w:w="19"/>
        <w:gridCol w:w="905"/>
        <w:gridCol w:w="1084"/>
        <w:gridCol w:w="19"/>
        <w:gridCol w:w="969"/>
        <w:gridCol w:w="19"/>
        <w:gridCol w:w="1056"/>
        <w:gridCol w:w="22"/>
        <w:gridCol w:w="99"/>
        <w:gridCol w:w="939"/>
        <w:gridCol w:w="97"/>
      </w:tblGrid>
      <w:tr>
        <w:trPr>
          <w:trHeight w:val="422" w:hRule="atLeast"/>
        </w:trPr>
        <w:tc>
          <w:tcPr>
            <w:tcW w:w="504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-rq:---</w:t>
            </w:r>
          </w:p>
        </w:tc>
        <w:tc>
          <w:tcPr>
            <w:tcW w:w="82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.=í\fel=VM. Dt AHJUI rECiUr-.0vYSERVCO5     |</w:t>
            </w:r>
          </w:p>
        </w:tc>
        <w:tc>
          <w:tcPr>
            <w:tcW w:w="80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. m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504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but!iJMdL!LaJ(&gt;l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—        J-----        ,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1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......1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.._I. ...   ---------------</w:t>
            </w:r>
          </w:p>
        </w:tc>
        <w:tc>
          <w:tcPr>
            <w:tcW w:w="26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   ...1</w:t>
            </w:r>
          </w:p>
        </w:tc>
        <w:tc>
          <w:tcPr>
            <w:tcW w:w="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—^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STF^AT IVA</w:t>
            </w:r>
          </w:p>
        </w:tc>
        <w:tc>
          <w:tcPr>
            <w:tcW w:w="2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— —</w:t>
            </w:r>
          </w:p>
        </w:tc>
        <w:tc>
          <w:tcPr>
            <w:tcW w:w="1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V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25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eb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+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KCNC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0              _          |</w:t>
              <w:br/>
              <w:t>P</w:t>
            </w:r>
          </w:p>
        </w:tc>
        <w:tc>
          <w:tcPr>
            <w:tcW w:w="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__</w:t>
            </w:r>
          </w:p>
        </w:tc>
        <w:tc>
          <w:tcPr>
            <w:tcW w:w="9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JTOl</w:t>
            </w:r>
          </w:p>
        </w:tc>
        <w:tc>
          <w:tcPr>
            <w:tcW w:w="10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CÜ      ._</w:t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EH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q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e g(</w:t>
            </w:r>
          </w:p>
        </w:tc>
        <w:tc>
          <w:tcPr>
            <w:tcW w:w="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</w:t>
            </w:r>
          </w:p>
        </w:tc>
      </w:tr>
      <w:tr>
        <w:trPr>
          <w:trHeight w:val="989" w:hRule="atLeast"/>
        </w:trPr>
        <w:tc>
          <w:tcPr>
            <w:tcW w:w="25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       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......-r-J"l</w:t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1</w:t>
              <w:br/>
              <w:t>i------^_—i-------.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fv.ííTi       ¡Qfi'&lt;qi      lOvíjon      f-^.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n     lOraen</w:t>
            </w:r>
          </w:p>
        </w:tc>
        <w:tc>
          <w:tcPr>
            <w:tcW w:w="8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  <w:br/>
      </w:r>
      <w:r>
        <w:rPr>
          <w:rFonts w:ascii="Courier New" w:hAnsi="Courier New"/>
          <w:sz w:val="20"/>
          <w:lang w:val="es-ES_tradnl"/>
        </w:rPr>
        <w:t>DIRECCION GENERAL DE ARQUITECTURA Y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formación de los</w:t>
        <w:br/>
        <w:t>proyectos arquitectónicos de los edificios destinados a</w:t>
        <w:br/>
        <w:t>sedes de los Tribunales Federales a originarse en todo</w:t>
        <w:br/>
        <w:t>el territorio del país, incluso en sus documentaciones</w:t>
        <w:br/>
        <w:t>licitarias; y ejercer el control de gestión e inspección</w:t>
        <w:br/>
        <w:t>de las obras durante el proceso de construcción y su man-</w:t>
        <w:br/>
        <w:t>tenimiento pos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e intervenir en la Dirección e inspec-</w:t>
        <w:br/>
        <w:t>ción de las obras por administración a realizarse en los</w:t>
        <w:br/>
        <w:t>edifici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ntender e intervenir en la producción de bie-</w:t>
        <w:br/>
        <w:t>nes, muebles, elementos y útiles de consumo, para satis-</w:t>
        <w:br/>
        <w:t>facer las necesidades del Poder Judicial de la Nación en</w:t>
        <w:br/>
        <w:t>todo el territorio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Entender e intervenir en la realización de los</w:t>
        <w:br/>
        <w:t>servicios de mantenimiento en los edificios del Poder</w:t>
        <w:br/>
        <w:t>Judicial de la Nación en todo el territorio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Entender e intervenir en la recepción y distri-</w:t>
        <w:br/>
        <w:t>bución de los bienes adquiridos, como así también de los</w:t>
        <w:br/>
        <w:t>elaborados o reacondicionados para los tribunales y orga-</w:t>
        <w:br/>
        <w:t>nism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Evaluar los sistemas de control interno a tra-</w:t>
        <w:br/>
        <w:t>vés de los relevamientos que se practiquen, comprobando</w:t>
        <w:br/>
        <w:t>si cumplen con su finalidad u objetivo, como así también</w:t>
        <w:br/>
        <w:t>verificar la implementación de nuevos sistemas y/o modi-</w:t>
        <w:br/>
        <w:t>ficaciones introducidas a loa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Informar periódicamente a la Corte Suprema de</w:t>
        <w:br/>
        <w:t>Justicia de la Nación sobre el estado de los cursos de</w:t>
        <w:br/>
        <w:t>acción de las políticas implementadas en las áreas de la</w:t>
        <w:br/>
        <w:t>Direc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.- Procurar y fomentar el trabajo interdiscipli-</w:t>
        <w:br/>
        <w:t>nado en todas las áreas de la Direcció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b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O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formación de los</w:t>
        <w:br/>
        <w:t>proyectos arquitectónicos de los edificios destinados a</w:t>
        <w:br/>
        <w:t>sedes de los Tribunales Federales a originarse en todo</w:t>
        <w:br/>
        <w:t>el territorio del país, incluso en sus documentaciones</w:t>
        <w:br/>
        <w:t>licitarlas; y ejercer el control de gesti6n e inspección</w:t>
        <w:br/>
        <w:t>de las obras durante el proceso de construcción y su man-</w:t>
        <w:br/>
        <w:t>tenimiento pos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e intervenir en la producción de bie-</w:t>
        <w:br/>
        <w:t>nes muebles y útiles de consumo para satisfacer las nece-</w:t>
        <w:br/>
        <w:t>sidades del Poder Judicial de la Nación en todo el terri-</w:t>
        <w:br/>
        <w:t>torio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ntender e intervenir en la dirección e inspec-</w:t>
        <w:br/>
        <w:t>ción de las obras por administración, a realizarse en</w:t>
        <w:br/>
        <w:t>los edifici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Informar periódicamente a la Dirección General</w:t>
        <w:br/>
        <w:t>de Arquitectura y Servicios sobre el estado de los cur-</w:t>
        <w:br/>
        <w:t>sos de acción de las políticas implementadas en las</w:t>
        <w:br/>
        <w:t>áreas de la Subdirección general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Procurar y fomentar el trabajo interdiscipli-</w:t>
        <w:br/>
        <w:t>nado en todas las áreas de la Sub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Reemplazar al Director General de Arquitectura</w:t>
        <w:br/>
        <w:t>y Servicios en caso de ausen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formación de los</w:t>
        <w:br/>
        <w:t>proyectos arquitectónicos y los trabajos comprendidos en</w:t>
        <w:br/>
        <w:t>rubro ampliaciones, modificaciones y reparos de los edi-</w:t>
        <w:br/>
        <w:t>ficios del Poder Judicial de la Nación, como así también</w:t>
        <w:br/>
        <w:t>en sus documentaciones licitarias; y ejercer el control</w:t>
        <w:br/>
        <w:t>de las obras durante el proceso de constr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e intervenir sobre las fallas en el</w:t>
        <w:br/>
        <w:t>funcionamiento de las instalaciones especiales de los</w:t>
        <w:br/>
        <w:t>edificios habilitados, programando las soluciones técni-</w:t>
        <w:br/>
        <w:t>cas a adop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Intervenir en las gestiones interpuestas para</w:t>
        <w:br/>
        <w:t>solicitar recursos tendientes a solventar el pago de los</w:t>
        <w:br/>
        <w:t>trabajos a ejecutar bajo el rubro conservación permanen-</w:t>
        <w:br/>
        <w:t>te de edificios judiciales, inspeccionando a ese fin los</w:t>
        <w:br/>
        <w:t>edificios, determinando los trabajos dentro de ese con-</w:t>
        <w:br/>
        <w:t>cepto, calculando su costo, formulando la programación</w:t>
        <w:br/>
        <w:t>anual conforme a la orden de prioridades que surja de su</w:t>
        <w:br/>
        <w:t>estado y aconsejando finalmente, el importe a transferir</w:t>
        <w:br/>
        <w:t>a cada Tribunal, en el ejercicio financiero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Ejercer la asistencia técnica y supervisar el</w:t>
        <w:br/>
        <w:t>desarrollo y seguimiento de las políticas de acción</w:t>
        <w:br/>
        <w:t>implementadas por la Superioridad,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Formular la programación y cálculo de recursos</w:t>
        <w:br/>
        <w:t>para cada ejercicio financiero y de sus reajustes, ade-</w:t>
        <w:br/>
        <w:t>cuado al plan de obras a su cargo y las provisiones para</w:t>
        <w:br/>
        <w:t>el año 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Procurar y fomentar el trabajo interdiscipli-</w:t>
        <w:br/>
        <w:t>nado en las áreas de su dependencia, y además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dos</w:t>
        <w:br/>
        <w:t>los Prosecretario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dirección e inspec-</w:t>
        <w:br/>
        <w:t>ción de las obras por administración, a realizarse en</w:t>
        <w:br/>
        <w:t>los edifici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jercer la asistencia técnica y supervisar el</w:t>
        <w:br/>
        <w:t>desarrollo y seguimiento de las políticas de acción</w:t>
        <w:br/>
        <w:t>implementadas por la Superioridad,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Formular la programación y cálculo de recursos</w:t>
        <w:br/>
        <w:t>para cada ejercicio financiero y de sus reajustes, ade-</w:t>
        <w:br/>
        <w:t>cuado al plan de obras a su cargo y las provisiones para</w:t>
        <w:br/>
        <w:t>el año sigu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Verificar los cómputos de materiales remitidos</w:t>
        <w:br/>
        <w:t>por la Prosecretaría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Confeccionar los costos estimativos iniciales</w:t>
        <w:br/>
        <w:t>de obras y su posterior comparación con los costos fina-</w:t>
        <w:br/>
        <w:t>les de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Procurar y fomentar el trabajo interdiscipli-</w:t>
        <w:br/>
        <w:t>nado en las áreas de su dependencia, y además con todos</w:t>
        <w:br/>
        <w:t>los Prosecretario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PRODUC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Intervenir y asistir en la producción de bie-</w:t>
        <w:br/>
        <w:t>nes muebles, elementos y útiles de consumo, para satisfa-</w:t>
        <w:br/>
        <w:t>cer las necesidades del Poder Judicial de la Nación en</w:t>
        <w:br/>
        <w:t>todo el territorio del país, como así también la de repa-</w:t>
        <w:br/>
        <w:t>rarlos y reacondicionar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Intervenir y realizar el almacenamiento y abas-</w:t>
        <w:br/>
        <w:t>tecimiento de todos los materiales, elementos, equipos y</w:t>
        <w:br/>
        <w:t>herramientas, como así también asistir en sus nive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ock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jercer la asistencia Técnica y supervisar el</w:t>
        <w:br/>
        <w:t>desarrollo y seguimiento de las políticas de acción</w:t>
        <w:br/>
        <w:t>implementadas por la Superioridad,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Realizar investigaciones operativas para redu-</w:t>
        <w:br/>
        <w:t>cir costos o cambios de proceso de producción, uso y com-</w:t>
        <w:br/>
        <w:t>pra de la materia pri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Procurar y fomentar el trabajo interdisciplina-</w:t>
        <w:br/>
        <w:t>do en las áreas de su dependencia, y además con todos</w:t>
        <w:br/>
        <w:t>los Prosecretario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ON GENER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realizaci6n de loe</w:t>
        <w:br/>
        <w:t>servicios de mantenimiento en los edificios del Poder</w:t>
        <w:br/>
        <w:t>Judicial de la Nación en el ámbito de la Capital Fede-</w:t>
        <w:br/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y asistir en la recepción y distribu-</w:t>
        <w:br/>
        <w:t>ción de los bienes adquiridos, como así también de los</w:t>
        <w:br/>
        <w:t>elaborados o reacondicionados del Poder Judicial de la</w:t>
        <w:br/>
        <w:t>Nación en todo el territorio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Informar periódicamente a la Dirección General</w:t>
        <w:br/>
        <w:t>de Arquitectura y Servicios sobre el estado de los cur-</w:t>
        <w:br/>
        <w:t>sos de acción de las políticas implementadas en las</w:t>
        <w:br/>
        <w:t>áreas de la Subdirección General de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Procurar y fomentar el trabajo interdiscipli-</w:t>
        <w:br/>
        <w:t>nado en todas las áreas de Subdirección General de Servi-</w:t>
        <w:br/>
        <w:t>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Reemplazar al Subdirector General de Arquitec-</w:t>
        <w:br/>
        <w:t>tura en caso de ausen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g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Intervenir y asistir permanentemente en la rea-</w:t>
        <w:br/>
        <w:t>lización del mantenimiento de los edificios y bienes,</w:t>
        <w:br/>
        <w:t>como así también en los servicios de urgencia de instala-</w:t>
        <w:br/>
        <w:t>ciones y equipos del Poder Judicial de la Nación en el</w:t>
        <w:br/>
        <w:t>ámbito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jercer la asistencia técnica y supervisión</w:t>
        <w:br/>
        <w:t>del desarrollo y seguimiento de las políticas de acción</w:t>
        <w:br/>
        <w:t>implementadas por la Superioridad,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Procurar y fomentar el trabajo interdiscipli-</w:t>
        <w:br/>
        <w:t>nado en las áreas de su dependencia, y además con todas</w:t>
        <w:br/>
        <w:t>las Prosecretarías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h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Entender e intervenir en la recepción de los</w:t>
        <w:br/>
        <w:t>bienes muebles, de uso y de consumo, destinado a los or-</w:t>
        <w:br/>
        <w:t>ganismos del Poder Judicial de la Nación en todo el te-</w:t>
        <w:br/>
        <w:t>rritorio del país, como asi también los bienes elabora-</w:t>
        <w:br/>
        <w:t>dos o reacondicionados para su posterior distrib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ntender e intervenir en la distribución del</w:t>
        <w:br/>
        <w:t>material bibliográfico en todos los organismos del Poder</w:t>
        <w:br/>
        <w:t>Judicial de la Nación en el 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ntender e intervenir en la recepción y distri-</w:t>
        <w:br/>
        <w:t>bución de los fallos y digestos de lar Excma, Corte Supre-</w:t>
        <w:br/>
        <w:t>ma de Justicia de la Nación, y Boletines de Jurispruden-</w:t>
        <w:br/>
        <w:t>cia, en todo el territorio del país, como así también a</w:t>
        <w:br/>
        <w:t>otras Naciones, conforme a los convenios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i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Intervenir permanentemente en la realización, mante-</w:t>
        <w:br/>
        <w:t>nimiento y funcionamiento de las instalaciones de comuni-</w:t>
        <w:br/>
        <w:t>caciones telefónicas y teletipográficas, como así tam-</w:t>
        <w:br/>
        <w:t>bién de todas las inherentes a baja ten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Transmitir todos los teletipogramas requeridos por</w:t>
        <w:br/>
        <w:t>los distintos Organismos del Poder Judicial de la Na-</w:t>
        <w:br/>
        <w:t>ción, como así también recepcionar las contestaciones y</w:t>
        <w:br/>
        <w:t>distribuirlos a sus destina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Ejercer la asistencia técnica y supervisar el desa-</w:t>
        <w:br/>
        <w:t>rrollo y seguimiento de las políticas de acción</w:t>
        <w:br/>
        <w:t>implementadas por la Superioridad como así también de</w:t>
        <w:br/>
        <w:t>las tareas en trámite de re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Procurar fomentar el trabajo interdiciplinado en las</w:t>
        <w:br/>
        <w:t>áreas de su dependencia y además con todas las Prosecre-</w:t>
        <w:br/>
        <w:t>tarías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Asesorar a la Dirección General en materia de su com-</w:t>
        <w:br/>
        <w:t>peten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j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DEPARTAMENTO CONTABLE</w:t>
        <w:br/>
        <w:t>1.1 DIVISION TE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Registrar los movimientos de fondos operados en cajas</w:t>
        <w:br/>
        <w:t>y ban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Efectuar el seguimiento de todas aquellas part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tegros solicitados y pedidos de contratación, ante</w:t>
        <w:br/>
        <w:t>las dependencias de la Dirección Administrativa y Conta-</w:t>
        <w:br/>
        <w:t>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Preparar la documentación respaldatoria de egresos pa-</w:t>
        <w:br/>
        <w:t>ra su ulterior rend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Efectuar las compras de los elementos solicitados por</w:t>
        <w:br/>
        <w:t>las distintas áreas, de acuerdo a normas vigentes para</w:t>
        <w:br/>
        <w:t>el Régimen de Caja Chica, coordinando las prior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Proceder al pago de haberes al personal, de acuerdo a</w:t>
        <w:br/>
        <w:t>la reglamentación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Realización de todas las demás tareas relativas al fun-</w:t>
        <w:br/>
        <w:t>cionamiento de la División Tesore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.  DIVISION CO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Determinar costos Standard para cada proceso producti-</w:t>
        <w:br/>
        <w:t>vo o centro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Determinar los costos reales incurridos en cada proce-</w:t>
        <w:br/>
        <w:t>so productivo o centro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Determinar las variaciones entre los costos reales y</w:t>
        <w:br/>
        <w:t>standards y analizar el origen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Elaborar, en forma mensual, informes de costos para la</w:t>
        <w:br/>
        <w:t>toma de decis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Realización de todas las demás tareas relativas al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amiento de la División Cos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3.  DEPARTAMENTO ADMINISTRATIVO</w:t>
        <w:br/>
        <w:t>2.1- DIVISION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Confeccionar el Parte Diario de novedades del perso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Intervenir en la tramitación de las solicitudes de li-</w:t>
        <w:br/>
        <w:t>cencias y justificaciones de inasist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Mantener actualizada la nómina de personal por lugar</w:t>
        <w:br/>
        <w:t>de prestación de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Tramitar ante las dependencias que correspondan las</w:t>
        <w:br/>
        <w:t>inquietudes de distinta índole que presente personal de</w:t>
        <w:br/>
        <w:t>la Dirección de Arquitectura y Servicios, procurando so-</w:t>
        <w:br/>
        <w:t>lucionar los posibles inconvenientes que éstos acarrean</w:t>
        <w:br/>
        <w:t>a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Atender el servicio de refrigerio que se brinda al per-</w:t>
        <w:br/>
        <w:t>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Procurar mantener las dependencias administrativas en</w:t>
        <w:br/>
        <w:t>condiciones higién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Intervenir en el labrado de actas de accidente de tra-</w:t>
        <w:br/>
        <w:t>baj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Realización de todas las demás tareas relativa al fun-</w:t>
        <w:br/>
        <w:t>cionamiento de la División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2.  DIVISIO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Registrar y distribuir el Despacho Diario de acuerdo a</w:t>
        <w:br/>
        <w:t>las características que asuma cada uno de los documentos</w:t>
        <w:br/>
        <w:t>recib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Mantener el archivo de la documentación inherentes a</w:t>
        <w:br/>
        <w:t>las actividades desarrolladas por la Dirección de Arqui-</w:t>
        <w:br/>
        <w:t>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Emitir un informe mensual sobre el estado en que se</w:t>
        <w:br/>
        <w:t>encuentran los expedientes en trámite en la Dirección de</w:t>
        <w:br/>
        <w:t>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  Realización de todas las demás tareas inherentes al</w:t>
        <w:br/>
        <w:t>funcionamiento de la División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k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AUDITORIA Y CONTROL DE GEST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- Evaluar el sistema de control interno de la Direc-</w:t>
        <w:br/>
        <w:t>ción Genral, mediante su relevamiento y análisis para</w:t>
        <w:br/>
        <w:t>verificar si se cumple con su finalidad y obje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- Revisión sistemática de todas las áreas que confor-</w:t>
        <w:br/>
        <w:t>man la Dirección de Arqui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 - Verifica si las operaciones de compras efectuadas,</w:t>
        <w:br/>
        <w:t>se ajustan a lo descripto en la normativa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- Asesorar al Director General en temas de su compet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- Emitir informes sobre la gestión de la Dirección de</w:t>
        <w:br/>
        <w:t>Arquitectura y Servicios, poniéndolos en conocimiento de</w:t>
        <w:br/>
        <w:t>la Subdirección Genral de Auditoría y Control de Ges-</w:t>
        <w:br/>
        <w:t>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- Analizar la documentación y demás elementos de jui-</w:t>
        <w:br/>
        <w:t>cio existentes con el objeto de comprobar el cumplimien-</w:t>
        <w:br/>
        <w:t>to de procedimientos y normas, proponiendo las reformas</w:t>
        <w:br/>
        <w:t>estructurales y/o reglamentaciones necesarias para mejo-</w:t>
        <w:br/>
        <w:t>rar la efectividad del sist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- Entender en todos aquellos asuntos que le sean asig-</w:t>
        <w:br/>
        <w:t>nadas específicamente por las autoridades 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 - Proponer a la Subdirección General de Auditoría y</w:t>
        <w:br/>
        <w:t>Control de Gestión el plan de actividades para el ejerci-</w:t>
        <w:br/>
        <w:t>cio siguiente, antes del 15 de noviembre de cada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 - Realizar el seguimiento y posterior evaluación de</w:t>
        <w:br/>
        <w:t>las mejoras, recomendaciones y cambios propuestos, lle-</w:t>
        <w:br/>
        <w:t>vando a conocimiento de la Subdirección General de Audi-</w:t>
        <w:br/>
        <w:t>toría y Control de Gestión los resultados ob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Los aspectos técnicos a cargo del Departamento que-</w:t>
        <w:br/>
        <w:t>darán bajo la coordinación de la Subdirección General</w:t>
        <w:br/>
        <w:t>antes citada, de conformidad con la Resolución N</w:t>
      </w:r>
      <w:r>
        <w:rPr>
          <w:rFonts w:ascii="Courier New" w:hAnsi="Courier New"/>
          <w:sz w:val="20"/>
        </w:rPr>
        <w:t>º 552/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IA</w:t>
      </w:r>
      <w:r>
        <w:rPr>
          <w:rFonts w:ascii="Courier New" w:hAnsi="Courier New"/>
          <w:sz w:val="20"/>
        </w:rPr>
        <w:t xml:space="preserve"> TEC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Seguimiento y verificación de los planes de</w:t>
        <w:br/>
        <w:t>trabajo de las obras públicas y por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Determinación de los costos de obras públicas</w:t>
        <w:br/>
        <w:t>y por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Análisis integral, conforme a la Legislación</w:t>
        <w:br/>
        <w:t>vigente, de los Certificados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Asesorar a la Superioridad en los temas técni-</w:t>
        <w:br/>
        <w:t>cos de su compet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Realización de todas las demás tareas relati-</w:t>
        <w:br/>
        <w:t>vas al funcionamiento de la Asesoría Técnic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m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soría jurí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Brindar asesoramiento legal y administrativo a</w:t>
        <w:br/>
        <w:t>los distintos sectores de la Dirección General de Arqui-</w:t>
        <w:br/>
        <w:t>tectu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.- Ejecutar el encuadramiento legal y administra-</w:t>
        <w:br/>
        <w:t>tivo del despacho de la Dirección General de Arquitectu-</w:t>
        <w:br/>
        <w:t>ra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- Prestar atesoramiento legal a la Comisión Li-</w:t>
        <w:br/>
        <w:t>quidadora ley 12.910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- Intervenir en las actuaciones sumariales que</w:t>
        <w:br/>
        <w:t>ordene la Dirección General de Arquitectura y Servicios</w:t>
        <w:br/>
        <w:t>o la Secretaría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Intervenir en la formulación de contratos y</w:t>
        <w:br/>
        <w:t>proyectos de actos administr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- Intervenir en los recursos administrativos que</w:t>
        <w:br/>
        <w:t>tramitan ante la Dirección General de Arquitectura y Ser-</w:t>
        <w:br/>
        <w:t>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.- Los aspectos técnico-legales a cargo del área</w:t>
        <w:br/>
        <w:t>quedarán bajo la coordinación de la Secretarla Letrada</w:t>
        <w:br/>
        <w:t>de Asesoramiento de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, de conformidad a la Resolución n</w:t>
      </w:r>
      <w:r>
        <w:rPr>
          <w:rFonts w:ascii="Courier New" w:hAnsi="Courier New"/>
          <w:sz w:val="20"/>
        </w:rPr>
        <w:t>º 551/8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9</Words>
  <Characters>16796</Characters>
  <CharactersWithSpaces>14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