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78.-</w:t>
        <w:br/>
        <w:t>Visto; la necesidad de contar dentro del organigrama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una Ofici-</w:t>
        <w:br/>
        <w:t>na de Prensa que proyecte a las agencias y medios de comuni-</w:t>
        <w:br/>
        <w:t>cación los actos de jurisdicción y de gobierno de ese Tribu-</w:t>
        <w:br/>
        <w:t>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cretario de Superintendencia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Sin perjuicio de la oportuna adecua-</w:t>
        <w:br/>
        <w:t>ción de la infraestructura de la Secretaría a su cargo a</w:t>
        <w:br/>
        <w:t>las actuales necesidades del Poder Judicial de la Nación,</w:t>
        <w:br/>
        <w:t>créase dentro del ámbito de la Secretaría de Superintenden-</w:t>
        <w:br/>
        <w:t>cia de la Corte Suprema de Justicia la Oficina de Enla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iéndase la conducción de la mis-</w:t>
        <w:br/>
        <w:t>ma al Sr. Vicente Guillermo Corvalán -Oficial Superior de</w:t>
        <w:br/>
        <w:t>Tercera del Tribunal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óngase en conocimiento de los S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identes de las Exornas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 Apelaciones, dése a</w:t>
        <w:br/>
        <w:t xml:space="preserve">publicidad y archíve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