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l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482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EXP.N° 1664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may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solicitado,</w:t>
        <w:br/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, hasta el 30 de noviembre de 1996,</w:t>
        <w:br/>
        <w:t>los alcances de la Resolución N° 1503/95 referente a la con-</w:t>
        <w:br/>
        <w:t>tratación de los agentes, cuyos categorías a continuación se</w:t>
        <w:br/>
        <w:t>detallan, para desempeñarse en el Juzgado Federal de Zapala:</w:t>
        <w:br/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prosecretario administrativo</w:t>
        <w:br/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ficial mayor</w:t>
        <w:br/>
        <w:t>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a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haberes por el tiempo que duren sus contrata-</w:t>
        <w:br/>
        <w:t>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} Establecer que las contrat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das en 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) </w:t>
      </w:r>
      <w:r>
        <w:rPr>
          <w:rFonts w:ascii="Times New Roman" w:hAnsi="Times New Roman"/>
          <w:color w:val="auto"/>
          <w:sz w:val="20"/>
          <w:lang w:val="es-ES_tradnl"/>
        </w:rPr>
        <w:t>de la prese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endrán</w:t>
        <w:br/>
        <w:t>vigencia hasta la puesta en funcionamiento de la secretaria</w:t>
        <w:br/>
        <w:t>creada por Ley N° 24.501 del Honorable Congreso de la N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